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itjelma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Sulitjelmaisen&lt;br&gt;(Sállajieg&amp;#x014B;a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33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68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83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Fauske (Nord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litjelmaisen''' (samisk ''Sállajieg&amp;#x014B;a'') er en av de største isbreene på Norges fas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Nord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Sulitjelmaisen</dc:title>
</cp:coreProperties>
</file>