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lpicia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Sulpicius' prestesel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Sulpicianerne</dc:title>
</cp:coreProperties>
</file>