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Sult''''' er tittelen på en roman av Knut Hamsun som regnes som hans gjennombrudd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t ble skrevet mot slutten av 1800-tallet. Hovedpersonen er en fattig, ukjent og ung mann som prøver å livnære seg som forfatter. Han mangler stadig penger til mat, og lever på sultegrensen i lang 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 Hamsuns budskap i Sult er å vise hvor desperat mennesker er når vi er fattige og sultne, samtidig er romanen et bra eksempel på hvordan det irrasjonelle sjelelivet utspiller seg i situasjoner hvor enkelt mennesket mister kontrollen. Dette sjelelivet forklarer han også i det ubevisste sjeleliv, en artikkel fra 1890, og som skulle være grobunden til hele Hamsuns forfatterskap sammen med foredragsturnéen han dro på i 18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sun var selv i en sultenød fra 1886 til 1890. Man kan si at denne romanen er en halv-selvbiografi av hvordan han levde i den 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rom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unger (Hamsun)</w:t>
      </w:r>
    </w:p>
    <w:p>
      <w:pPr>
        <w:pStyle w:val="Normal"/>
        <w:rPr/>
      </w:pPr>
      <w:r>
        <w:rPr/>
        <w:t>sv:Su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Sult</dc:title>
</cp:coreProperties>
</file>