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ltan Ali Sh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ltan Ali Shah''' var herskeren av Durrani emiren.  Han ble kastet av sin bror Sultan Ayub Sh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Afghanistans ledere|Afghanistans emir|Startår=Sluttår=[[1819|Etterfølger=[[Sultan Ayub Shah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 Shah, Sul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ltan Ali Sh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Sultan Ali Shah</dc:title>
</cp:coreProperties>
</file>