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matera Ba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matera Barat''' eller '''Vest-Sumatra''' er en av provinsene i Indonesia. Den ligger på vestsiden av den store øya  Sumatra, og omfatter også noen store øyer i vest, i Indiahavet. Provinsen grenser til provinsene   Sumatera Utara (Nord-Sumatra) i nord, Riau og Jambi i øst, og Bengkulu i sørøst. Den omfatter også  Mentawaiøyene utenfor kysten, i Indiahavet. Provinshovedstaden er Pad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følte provinsen virkningen av det store undersjøiske jordskjelvet som fant sted litt lenger nordvest, utenfor vestkysten av provinsen Aceh. (Se ''Jordskjelvet i Indiahavet 2004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onesiske provinser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umatra Barat</w:t>
      </w:r>
    </w:p>
    <w:p>
      <w:pPr>
        <w:pStyle w:val="Normal"/>
        <w:rPr/>
      </w:pPr>
      <w:r>
        <w:rPr/>
        <w:t>ms:Sumatra Barat</w:t>
      </w:r>
    </w:p>
    <w:p>
      <w:pPr>
        <w:pStyle w:val="Normal"/>
        <w:rPr/>
      </w:pPr>
      <w:r>
        <w:rPr/>
        <w:t>de:Sumatera Barat</w:t>
      </w:r>
    </w:p>
    <w:p>
      <w:pPr>
        <w:pStyle w:val="Normal"/>
        <w:rPr/>
      </w:pPr>
      <w:r>
        <w:rPr/>
        <w:t>en:West Sumatra</w:t>
      </w:r>
    </w:p>
    <w:p>
      <w:pPr>
        <w:pStyle w:val="Normal"/>
        <w:rPr/>
      </w:pPr>
      <w:r>
        <w:rPr/>
        <w:t>nl:West-Sumatra</w:t>
      </w:r>
    </w:p>
    <w:p>
      <w:pPr>
        <w:pStyle w:val="Normal"/>
        <w:rPr/>
      </w:pPr>
      <w:r>
        <w:rPr/>
        <w:t>fi:Länsi-Sumatra</w:t>
      </w:r>
    </w:p>
    <w:p>
      <w:pPr>
        <w:pStyle w:val="Normal"/>
        <w:rPr/>
      </w:pPr>
      <w:r>
        <w:rPr/>
        <w:t>sv:Sumatera Ba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Sumatera Barat</dc:title>
</cp:coreProperties>
</file>