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matera Sela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matera Selatan''' eller '''Sør-Sumatra''' er en av provinsene i Indonesia. Den ligger på øya Sumatra, og grenser til provinsene Lampung i sør, Bengkulu i vest og Jambi i nord. Rett utenfor kysten ligger øyene Bangka og Belitung, som ble utskilt fra Sumatera Selatan i 2000 og nå er en egen provins ved navn Bangka-Belitu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folkningen ble i 2005 beregnet til 7 360 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vinshovedstad for Sumatera Selatan er Palembang, med 1 241 00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ndre større byer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buk Linggau - 148 300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turaja - 134 800 inn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abumulih - 103 500 inn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gar Alam - 70 400 inn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hat</w:t>
        <w:tab/>
        <w:t>- 65 900 inn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njung Agung</w:t>
        <w:tab/>
        <w:t>- 53 000 inn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onesiske provinser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umatra Selatan</w:t>
      </w:r>
    </w:p>
    <w:p>
      <w:pPr>
        <w:pStyle w:val="Normal"/>
        <w:rPr/>
      </w:pPr>
      <w:r>
        <w:rPr/>
        <w:t>de:Sumatera Selatan</w:t>
      </w:r>
    </w:p>
    <w:p>
      <w:pPr>
        <w:pStyle w:val="Normal"/>
        <w:rPr/>
      </w:pPr>
      <w:r>
        <w:rPr/>
        <w:t>en:South Sumatra</w:t>
      </w:r>
    </w:p>
    <w:p>
      <w:pPr>
        <w:pStyle w:val="Normal"/>
        <w:rPr/>
      </w:pPr>
      <w:r>
        <w:rPr/>
        <w:t>nl:Zuid-Sumatra</w:t>
      </w:r>
    </w:p>
    <w:p>
      <w:pPr>
        <w:pStyle w:val="Normal"/>
        <w:rPr/>
      </w:pPr>
      <w:r>
        <w:rPr/>
        <w:t>fi:Etelä-Sumatra</w:t>
      </w:r>
    </w:p>
    <w:p>
      <w:pPr>
        <w:pStyle w:val="Normal"/>
        <w:rPr/>
      </w:pPr>
      <w:r>
        <w:rPr/>
        <w:t>sv:Sumatera Sela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Sumatera Selatan</dc:title>
</cp:coreProperties>
</file>