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matera Ut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umatera Utara''' eller '''Nord-Sumatra''' er en av provinsene i Indonesia. Mot nordvest grenser den til provinsen Aceh, mot sørøst til Riau og sørøst mot Vest-Sumatra. Provinsen har kyst både mot Indiahavet (i sørvest) og mot Malakkastredet (i nordøst). Hovedstaden er storbyen Med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vinsen omfatter også øya Nias utenfor sørvestkysten, i India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efolkningen i provinsen ble i 2004 anslått til 12.246.000. </w:t>
      </w:r>
      <w:r>
        <w:rPr/>
        <w:t>De største byen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awan - 101.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njai - 220.4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paran Perak - 139.8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banjahe - 56.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saran - 125.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ta Pinang - 75.2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buhan Deli - 47.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buk Pakam -</w:t>
        <w:tab/>
        <w:t>82.9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dan - 1.743.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dang Sidempuan - 100.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matang Siantar - 209.3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baungan - 146.7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cut Sei Tuan - 294.2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ntauprapat - 101.8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bolga - 79.3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nggal - 152.7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jung Balai - 137.6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jung Morawa -150.6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bingtinggi - 117.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Den 26. desember 2004 følte provinsen virkningen av det store undersjøiske jordskjelvet som fant sted litt lenger nordvest, utenfor vestkysten av provinsen Aceh. </w:t>
      </w:r>
      <w:r>
        <w:rPr/>
        <w:t xml:space="preserve">(Se ''Jordskjelvet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nesiske provinser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matera Utara</w:t>
      </w:r>
    </w:p>
    <w:p>
      <w:pPr>
        <w:pStyle w:val="Normal"/>
        <w:rPr/>
      </w:pPr>
      <w:r>
        <w:rPr/>
        <w:t>en:North Sumatra</w:t>
      </w:r>
    </w:p>
    <w:p>
      <w:pPr>
        <w:pStyle w:val="Normal"/>
        <w:rPr/>
      </w:pPr>
      <w:r>
        <w:rPr/>
        <w:t>fi:Pohjois-Sumatra</w:t>
      </w:r>
    </w:p>
    <w:p>
      <w:pPr>
        <w:pStyle w:val="Normal"/>
        <w:rPr/>
      </w:pPr>
      <w:r>
        <w:rPr/>
        <w:t>fr:Sumatra du Nord</w:t>
      </w:r>
    </w:p>
    <w:p>
      <w:pPr>
        <w:pStyle w:val="Normal"/>
        <w:rPr/>
      </w:pPr>
      <w:r>
        <w:rPr/>
        <w:t>id:Sumatra Utara</w:t>
      </w:r>
    </w:p>
    <w:p>
      <w:pPr>
        <w:pStyle w:val="Normal"/>
        <w:rPr/>
      </w:pPr>
      <w:r>
        <w:rPr/>
        <w:t>ms:Sumatera Utara</w:t>
      </w:r>
    </w:p>
    <w:p>
      <w:pPr>
        <w:pStyle w:val="Normal"/>
        <w:rPr/>
      </w:pPr>
      <w:r>
        <w:rPr/>
        <w:t>nl:Noord-Sumatra</w:t>
      </w:r>
    </w:p>
    <w:p>
      <w:pPr>
        <w:pStyle w:val="Normal"/>
        <w:rPr/>
      </w:pPr>
      <w:r>
        <w:rPr/>
        <w:t>pt:Sumatera Ut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Sumatera Utara</dc:title>
</cp:coreProperties>
</file>