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mma Theolo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mma Theologica''' er hovedverket til teologen katolsk lære, som bygger på Bibelen, skrifter av klassiske greske filosofer, og arbeidet til tidligere skolasti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Summa Theologica</dc:title>
</cp:coreProperties>
</file>