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me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mmetone''' er den ensartede lyden som kommer ut av høyttaleren til telefonen. Lyden har en frekvens på 45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Summetone</dc:title>
</cp:coreProperties>
</file>