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m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mpen''' &amp;ndash; '''Le marais''' &amp;ndash; var navnet på en gruppering i Nasjonalkonventet under den franske revolu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fransk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Sumpen</dc:title>
</cp:coreProperties>
</file>