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phj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Sumphjort''' (''Blastocerus dichotomus'') er det største Sør-Amerikanske hjortedyret og er godt tilpasset livet i sumpene her. I mellom hovene har den elastisk vev som forhindrer at den synker ned i gjørma på dens foretrukne beitested. Den har rødaktig pels som blir mer mørk utover vinteren. Halen dens er omtrent ti cm lang, og er rødlig og buskete.</w:t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Kategori:Hjorte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Sumphjort</dc:title>
</cp:coreProperties>
</file>