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n Pa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un Paik''' er en karakter i den amerikanske TV-serien Lost. </w:t>
      </w:r>
    </w:p>
    <w:p>
      <w:pPr>
        <w:pStyle w:val="Normal"/>
        <w:rPr/>
      </w:pPr>
      <w:r>
        <w:rPr/>
        <w:t>{{spoiler}}</w:t>
      </w:r>
    </w:p>
    <w:p>
      <w:pPr>
        <w:pStyle w:val="Heading4"/>
        <w:rPr/>
      </w:pPr>
      <w:r>
        <w:rPr/>
        <w:t>Karakterinform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Spilt av:''' Yoon-jin Ki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'''Tilbakesynsepisoder:''' House of the Rising Sun, ... </w:t>
      </w:r>
      <w:r>
        <w:rPr>
          <w:lang w:val="nb-NO"/>
        </w:rPr>
        <w:t>In Translati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Reisegrunn:''' På ferie med ektemannen J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ik, S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Characters of Lost#Sun-Soo Kwon, nee Paik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un er Jins kone. Hun planla å forlate Jin under turen til USA, fordi hun trodde at han jobbet som torpedo for faren hennes, og av den grunn lærte hun seg engelsk i hemmelighet. Imidlertid ombestemte hun seg da hun skjønte at hun fortsatt elsket ham. Etter at Jin fant ut at hun snakker engelsk, har han ikke ønsket å ha noe med henne å gjø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un har omfattende kunnskap om urtemedisiner og har flere ganger brukt denne kunnskapen for å hjelpe andre på øya. Hun dyrker en urtehage sammen med Ka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4:00Z</dcterms:created>
  <dc:creator>runarb</dc:creator>
  <dc:description/>
  <dc:language>en-US</dc:language>
  <cp:lastModifiedBy>runarb</cp:lastModifiedBy>
  <dcterms:modified xsi:type="dcterms:W3CDTF">2005-12-04T08:34:00Z</dcterms:modified>
  <cp:revision>1</cp:revision>
  <dc:subject/>
  <dc:title>Sun Paik</dc:title>
</cp:coreProperties>
</file>