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n Z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n Tzu''' (&amp;#23403;&amp;#23376; også skrevet på Krigskunsten'', en innflytelsesrik kinesisk bok om militær strategi (men for det meste ikke direkte om taktikk). Han er også en av første realistene innen den internasjonale relasjonsteo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{{wikiquote2|:en:Sun Zi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[http://www.gutenberg.net/etext/132 The Art of War]'' oversatt til engelsk av Lionel Giles (1910), Project Gutenberg utgave med mye (men utdatert) informasjon om Sun Tzu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sonshi.com/learn.html The Art of War, Av Sun Tzu - engelsk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ca:Sun Tzu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:Sun Tzu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:Sunzi  </w:t>
      </w:r>
    </w:p>
    <w:p>
      <w:pPr>
        <w:pStyle w:val="Normal"/>
        <w:rPr>
          <w:lang w:val="nb-NO"/>
        </w:rPr>
      </w:pPr>
      <w:r>
        <w:rPr>
          <w:lang w:val="nb-NO"/>
        </w:rPr>
        <w:t>en:Sun Tzu</w:t>
      </w:r>
    </w:p>
    <w:p>
      <w:pPr>
        <w:pStyle w:val="Normal"/>
        <w:rPr/>
      </w:pPr>
      <w:r>
        <w:rPr/>
        <w:t xml:space="preserve">es:Sun Tzu    </w:t>
      </w:r>
    </w:p>
    <w:p>
      <w:pPr>
        <w:pStyle w:val="Normal"/>
        <w:rPr/>
      </w:pPr>
      <w:r>
        <w:rPr/>
        <w:t xml:space="preserve">fr:Sun Zi 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a:&amp;#23403;&amp;#27494; 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t:Sun Tzu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:Sunzi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zh:&amp;#23385;&amp;#27494;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Kinesiske filosofer </w:t>
      </w:r>
    </w:p>
    <w:p>
      <w:pPr>
        <w:pStyle w:val="Normal"/>
        <w:rPr/>
      </w:pPr>
      <w:r>
        <w:rPr/>
        <w:t>Kategori:Militære forfatt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Sun Zi</dc:title>
</cp:coreProperties>
</file>