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be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nbeam''' var et britisk bilmerke, registrert som varemerke av John Marston Co. Ltd. fra sykler, så motorsykler og fra slutten av 1800-tallet biler.  Selskapet brukte merket på alle tre typer 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ørste verdenskrig endte Sunbeam opp i Sunbeam-Talbot-Darracq eller STD Motors.  Disse gikk konkurs i 1934, og til slutt ble Sunbeam en del av Rootes-gruppen.  Rootes ble senere kjøpt opp av Chrysler.  Den siste Sunbeam ble bygget 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 ble relansert i amerikanske forhand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-Talbot 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 Alp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 Rapi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 S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 Ti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nbeam Vog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unbeamautos.com/index.html Den nåværende rettighetshaveren til navnet sin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Sunbeam Car Company</w:t>
      </w:r>
    </w:p>
    <w:p>
      <w:pPr>
        <w:pStyle w:val="Normal"/>
        <w:rPr/>
      </w:pPr>
      <w:r>
        <w:rPr/>
        <w:t>sv:Sunbeam (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Sunbeam</dc:title>
</cp:coreProperties>
</file>