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 (farv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sund''' (eller '''strede''') er et forholdsvis smalt undersjøisk dalføre som atskiller to landområder og forbinder to havområder i begge 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und kan ha varierende bredde. Det trange Raftsundet i Nordland er en ytterkant mens Trondheimsleia mellom Hitra og fastlandet er omkring seks kilometer på det bredeste. Et bredt sund kalles et st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havområder som kalles fjorder er i virkeligheten sund, f.eks. Ytrefjorden ved Kristiansund, mens den nærliggende Ramnefjorden er å betrakte som et hav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 finnes også i innsjøer, f.eks. mellom to øyer eller ei øy og fas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keretten er et strede et farvann mellom to åpne hav et fritt gjennomseilingsområde for alle 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nd_(farvand)</w:t>
      </w:r>
    </w:p>
    <w:p>
      <w:pPr>
        <w:pStyle w:val="Normal"/>
        <w:rPr/>
      </w:pPr>
      <w:r>
        <w:rPr/>
        <w:t>en:Sound (geography)</w:t>
      </w:r>
    </w:p>
    <w:p>
      <w:pPr>
        <w:pStyle w:val="Normal"/>
        <w:rPr/>
      </w:pPr>
      <w:r>
        <w:rPr/>
        <w:t>sv: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Sund (farvann)</dc:title>
</cp:coreProperties>
</file>