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nda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ndaøyene''' er en øygruppe i Sørøstasia. Sundaøyene kan deles i to grupp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store Sundaøy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orne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Sulawes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Jav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Sumat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små Sundaøy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al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Flor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Lombo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Sumb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Sumbaw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Timo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arat Daya-øy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Tanimbar-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litisk er Sundaøyene delt mellom Brunei, Øst-Timor, Indonesia og Malays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grup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undainseln</w:t>
      </w:r>
    </w:p>
    <w:p>
      <w:pPr>
        <w:pStyle w:val="Normal"/>
        <w:rPr/>
      </w:pPr>
      <w:r>
        <w:rPr/>
        <w:t>en:Sunda Islands</w:t>
      </w:r>
    </w:p>
    <w:p>
      <w:pPr>
        <w:pStyle w:val="Normal"/>
        <w:rPr/>
      </w:pPr>
      <w:r>
        <w:rPr/>
        <w:t>su:Kapuloan Sun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4:00Z</dcterms:created>
  <dc:creator>runarb</dc:creator>
  <dc:description/>
  <dc:language>en-US</dc:language>
  <cp:lastModifiedBy>runarb</cp:lastModifiedBy>
  <dcterms:modified xsi:type="dcterms:W3CDTF">2005-12-04T00:54:00Z</dcterms:modified>
  <cp:revision>1</cp:revision>
  <dc:subject/>
  <dc:title>Sundaøyene</dc:title>
</cp:coreProperties>
</file>