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erland, Tyne and 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underland|status=By (''town'')|befolkning=ca. 200&amp;nbsp;000|befolkningsår=2005|distrikt=grevskap=Enhetlig myndighet|seremonielt=[[Tyne and Wear|kart=Sunderland_dot.png}}</w:t>
      </w:r>
    </w:p>
    <w:p>
      <w:pPr>
        <w:pStyle w:val="Normal"/>
        <w:rPr/>
      </w:pPr>
      <w:r>
        <w:rPr/>
        <w:t xml:space="preserve">'''Sunderland''' er en industri- og havneby i distrikt i Durham, men den ble så innlemmet i City of Sunderland i Tyne and Wear. Den er dermed en by innenfor en annen by, en situasjon som ikke er uvanlig i England. </w:t>
      </w:r>
    </w:p>
    <w:p>
      <w:pPr>
        <w:pStyle w:val="Normal"/>
        <w:rPr/>
      </w:pPr>
      <w:r>
        <w:rPr/>
        <w:t>thumb|left|thumb|180px|Penshaw Monument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yne and 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nderland (Durham)</w:t>
      </w:r>
    </w:p>
    <w:p>
      <w:pPr>
        <w:pStyle w:val="Normal"/>
        <w:rPr/>
      </w:pPr>
      <w:r>
        <w:rPr/>
        <w:t>en:Sunderland</w:t>
      </w:r>
    </w:p>
    <w:p>
      <w:pPr>
        <w:pStyle w:val="Normal"/>
        <w:rPr/>
      </w:pPr>
      <w:r>
        <w:rPr/>
        <w:t>fr:Sunderland</w:t>
      </w:r>
    </w:p>
    <w:p>
      <w:pPr>
        <w:pStyle w:val="Normal"/>
        <w:rPr/>
      </w:pPr>
      <w:r>
        <w:rPr/>
        <w:t>pl:Sunderland (miast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Sunderland, Tyne and Wear</dc:title>
</cp:coreProperties>
</file>