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gai Ko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gai Kolok''' er en by i provinsen  Narathiwat i det sørlige Thailand. Befolkningen anslås (2005) til 42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ved grenseovergangen mellom Thailand og Malaysia for den østlige jernbanelinjen og hovedveien mellom de to lan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ungai Kolok</dc:title>
</cp:coreProperties>
</file>