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nnaas syke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unnaas sykehus HF''' er et spesialistsykehus i fysikalsk medisin og rehabilitering for pasienter i Helse Øst, og i tillegg for pasienter med ryggmargsskade fra Helse S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unnaas ble grunnlagt av Rolf og Birgit Sunnaas i 1954, fikk status som universitetssykehus i 1995, og gir utdanningstilbud til studenter i ulike fag innenfor medisinsk rehabilit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ykehuset ligger idyllisk til på Nesodden, 20 minutter med båt og 45 minutter med bil fra Oslo sentr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'''Sunnaas sykehus HF''' er et helseforetak under Helse Øst. Sykehuset har 169 senger (2005) og ligger i Nesodden kommune. Det ble startet som et privat pleiehjem av ekteparet Rolf (1916-1979) og Birgit (1915-1992) Sunnaas i 1954. På grunn av polioepidemien i Norge i årene omkring 1950 oppsto et stort behov for behandlingsplasser for de mange som hadde alvorlige lammelser etter sykdommen. Dette var medvirkende til at Rolf Sunnaas fikk helsedirektoratets godkjenning til å bygge ut pleiehjemmet og gi det sykehusstatus. Sykehusbygget sto ferdig 196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ykehuset hadde fra starten et intimt samarbeid med Ullevål sykehus i Oslo og tok imot pleiepasienter derfra. Den første overlegen var nevrolog Nils Sponheim. Han fikk drevet gjennom at sykehuset skulle drive medisinsk rehabilitering, og i løpet av en tjueårsperiode utvikler sykehuset seg til å bli landets fremste rehabiliteringssykehus med et bredt sammensatt fagmiljø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ykehuset gjennomgikk flere utbyggingstrinn fram til 1975. Det hadde da 247 senger. Oslo kommune overtok eierskapet som gave fra ekteparet Sunnaas i 1979, men ønsket etter hvert at staten skulle overta virksomheten. Samtidig skjedde en reduksjon av sengetallet og en omlegging til behandling av særlig kompliserte sykdomstilfeller. Virksomheten er i dag spesielt konsentrert seg om behandling av kompliserte hodeskader, kompliserte hjerneslag, ryggmargsskader og multitraumer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ykehuset har egen forskningsavdeling, og driver undervisning av medisinske studenter og øvrig helsepersonel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Etter sykehusreformen i 2002 ble Sunnaas sykehus eget helseforetak. </w:t>
      </w:r>
      <w:r>
        <w:rPr/>
        <w:t>Administrerende direktør er Einar Magnus Strand. --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sunnaas.no/ Offisiell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ske sykehu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kehus i Norge</w:t>
      </w:r>
    </w:p>
    <w:p>
      <w:pPr>
        <w:pStyle w:val="Normal"/>
        <w:rPr/>
      </w:pPr>
      <w:r>
        <w:rPr/>
        <w:t>Kategori:Helseforetak</w:t>
      </w:r>
    </w:p>
    <w:p>
      <w:pPr>
        <w:pStyle w:val="Normal"/>
        <w:rPr/>
      </w:pPr>
      <w:r>
        <w:rPr/>
        <w:t>Kategori:Akers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6:00Z</dcterms:created>
  <dc:creator>runarb</dc:creator>
  <dc:description/>
  <dc:language>en-US</dc:language>
  <cp:lastModifiedBy>runarb</cp:lastModifiedBy>
  <dcterms:modified xsi:type="dcterms:W3CDTF">2005-12-04T03:16:00Z</dcterms:modified>
  <cp:revision>1</cp:revision>
  <dc:subject/>
  <dc:title>Sunnaas sykehus</dc:title>
</cp:coreProperties>
</file>