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Sunndal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Sunndalsør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1&amp;nbsp;7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7&amp;nbsp;4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sunndal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Knut Reinset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ordførerparti         = SP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Sunndal''' er en kommune på Nordmøre i Møre og Romsdal. Den grenser i nord mot Tingvoll og Surnadal, i øst mot Oppdal, i sør mot Lesja og i vest mot Ne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Sunndal kommune i Møre og Romsdal</w:t>
      </w:r>
    </w:p>
    <w:p>
      <w:pPr>
        <w:pStyle w:val="Normal"/>
        <w:rPr/>
      </w:pPr>
      <w:r>
        <w:rPr/>
        <w:t>Med et areal på 1&amp;nbsp;700 km² er dette den største kommunen i Møre og Romsdal. Kommunesenteret ligger på Hydro Aluminium Sunndal er den største arbeidsgiveren.</w:t>
      </w:r>
    </w:p>
    <w:p>
      <w:pPr>
        <w:pStyle w:val="Normal"/>
        <w:rPr/>
      </w:pPr>
      <w:r>
        <w:rPr/>
        <w:t>Sør og vest i kommunen ligger Dovrefjell-Sunndalsfjella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kjendiser kan nevnes Hagbart Berner (politiker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19289 Kultur i Sunnda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nndal</w:t>
      </w:r>
    </w:p>
    <w:p>
      <w:pPr>
        <w:pStyle w:val="Normal"/>
        <w:rPr/>
      </w:pPr>
      <w:r>
        <w:rPr/>
        <w:t>nn:Sunn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Sunndal</dc:title>
</cp:coreProperties>
</file>