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dalsø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unndalsøra</w:t>
      </w:r>
    </w:p>
    <w:p>
      <w:pPr>
        <w:pStyle w:val="Normal"/>
        <w:rPr/>
      </w:pPr>
      <w:r>
        <w:rPr/>
        <w:t xml:space="preserve">'''Sunndalsøra''' er kommunesenter i Sunndal kommune i Møre og Romsdal. Tettstedet har ca. 4500 innbyggere og ligger ved utløpet av elva Driva. Viktige næringsveier er landbruk og industr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sunndal.com Sunndalsne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Sunndalsøra</dc:title>
</cp:coreProperties>
</file>