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nfjord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nnfjordtunnelen AS''' er et aksjeselskap som står for driften av Naustdalstunnelen. Selskapet har èn bomstasjon, plassert på Flora-siden av tunnelen. Innkrevingen ved stasjonen skal finansiere deler av kostnadene ved bygging av tunnelen. Den har ikke system for registrering av AutoPass-brikk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(2005)  </w:t>
      </w:r>
    </w:p>
    <w:p>
      <w:pPr>
        <w:pStyle w:val="Normal"/>
        <w:numPr>
          <w:ilvl w:val="0"/>
          <w:numId w:val="2"/>
        </w:numPr>
        <w:rPr/>
      </w:pPr>
      <w:r>
        <w:rPr/>
        <w:t>MC/Moped: kr 25,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ten bil (&lt; 3&amp;nbsp;500 kg): kr 45,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lomstor bil (3&amp;nbsp;500&amp;ndash;7&amp;nbsp;500&amp;nbsp;kg): kr 135,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 bil (&gt;7&amp;nbsp;500&amp;nbsp;kg): kr 135,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stubb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Sunnfjordtunnelen</dc:title>
</cp:coreProperties>
</file>