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m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unnmøre''' er den sørvestlige delen av fylket Herøy, Sande, Skodje, Stordal, Stranda, Sula, Sykkylven, Ulstein, Vanylven, Volda, Ørskog, Ørsta og Åles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landskapene og tidligere fogderiene Sunnmøre, Romsdal og Nordmøre utgjør til sammen fylket Møre og Romsdal. Mange øyer, lange og trange fjorder og Sunnmørsalpane dominerer land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mørsdialekten hører, sammen med nordfjordsmål og sunnfjordsmål til de nordlege e-mål av vestnorske dialekter &amp;#8212; en gruppe der romsdalsdialekten oftest også regnes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nnmøre</w:t>
      </w:r>
    </w:p>
    <w:p>
      <w:pPr>
        <w:pStyle w:val="Normal"/>
        <w:rPr/>
      </w:pPr>
      <w:r>
        <w:rPr/>
        <w:t>nn:Sunnmø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Sunnmøre</dc:title>
</cp:coreProperties>
</file>