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nmørs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unnmørsprisen''' er en litterær pris som utdeles årlig av Sunnmøre frilynde ungdomslag for beste bok på nynorsk utgitt foregående år. Prisen ble opprettet i 1953. Prisen kan gis både for skjønnlitteratur og sakprosa. </w:t>
      </w:r>
      <w:r>
        <w:rPr/>
        <w:t xml:space="preserve">Samme forfatter kan bare vinne prisen en gan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&amp;ndash; Ragnvald Vaage, for ''Den vonde draum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&amp;ndash; Jan Magnus Bruheim, for ''Ord gjennom lar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5 &amp;ndash; Åsta Holth, for ''Kornet og fred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6 &amp;ndash; Eirik Vandvik, for ''Blant gudar på Olymp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&amp;ndash; Halldis Moren Vesaas, for ''Utvalde dik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&amp;ndash; Alfred Hauge, for ''Kvinner på Galgebakk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9 &amp;ndash; Arthur Klæbo, for ''Farlige fjel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Pål Sundvor, for ''Fangen er fri''</w:t>
      </w:r>
    </w:p>
    <w:p>
      <w:pPr>
        <w:pStyle w:val="Normal"/>
        <w:numPr>
          <w:ilvl w:val="0"/>
          <w:numId w:val="2"/>
        </w:numPr>
        <w:rPr/>
      </w:pPr>
      <w:r>
        <w:rPr/>
        <w:t>1961 &amp;ndash; Trygve Bjørgo, for ''Vokstergrun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&amp;ndash; Ragnvald Skrede, for ''Frå kjelde til sjø''</w:t>
      </w:r>
    </w:p>
    <w:p>
      <w:pPr>
        <w:pStyle w:val="Normal"/>
        <w:numPr>
          <w:ilvl w:val="0"/>
          <w:numId w:val="2"/>
        </w:numPr>
        <w:rPr/>
      </w:pPr>
      <w:r>
        <w:rPr/>
        <w:t>1963 &amp;ndash; Johannes Heggland, for ''Bronsesverd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4 &amp;ndash; Ingebjørg Karin Sandsdalen, for ''Guds lamp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&amp;ndash; Knut Hauge, for ''Kross og kvitsymre''</w:t>
      </w:r>
    </w:p>
    <w:p>
      <w:pPr>
        <w:pStyle w:val="Normal"/>
        <w:numPr>
          <w:ilvl w:val="0"/>
          <w:numId w:val="2"/>
        </w:numPr>
        <w:rPr/>
      </w:pPr>
      <w:r>
        <w:rPr/>
        <w:t>1966 &amp;ndash; Sigmund Skard, for ''Haustrau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7 &amp;ndash; Anna Sandnes og Anna Skei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8 &amp;ndash; Olav Berkaak, for ''Korset under skuggefjelle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9 &amp;ndash; Martha Schumann 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&amp;ndash; Ingebjørg Mælandsmo, for ''Olea Grøg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&amp;ndash; Olav H. Hauge, for ''Spår vind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&amp;ndash; Aslaug Høydal, for ''Prest i såld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Ivar Orgland, for ''Nattstill fjor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Edvard Hoem, for ''Kjærleikens ferjereiser''</w:t>
      </w:r>
    </w:p>
    <w:p>
      <w:pPr>
        <w:pStyle w:val="Normal"/>
        <w:numPr>
          <w:ilvl w:val="0"/>
          <w:numId w:val="2"/>
        </w:numPr>
        <w:rPr/>
      </w:pPr>
      <w:r>
        <w:rPr/>
        <w:t>1975 &amp;ndash; Alf A. Sæter, for ''To i stor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6 &amp;ndash; Magnus Buflod, for ''Før frosthegget fell''</w:t>
      </w:r>
    </w:p>
    <w:p>
      <w:pPr>
        <w:pStyle w:val="Normal"/>
        <w:numPr>
          <w:ilvl w:val="0"/>
          <w:numId w:val="2"/>
        </w:numPr>
        <w:rPr/>
      </w:pPr>
      <w:r>
        <w:rPr/>
        <w:t>1977 &amp;ndash; Bjarne Østbø, for ''Vindfall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8 &amp;ndash; Åse-Marie Nesse, for ''Nomadesonga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9 &amp;ndash; Fredrik Heitkøtter, for ''Frå Breheim til Mjøsstran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&amp;ndash; Ragnar Ulstein, for ''Småsamfunn i storkri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1 &amp;ndash; Marie Takvam, for ''Eg har røter i jor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&amp;ndash; Tor Obrestad, for ''Sjå Jæren, gamle Jæ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3 &amp;ndash; Bjarne Rabben, for ''Folk ved havet''</w:t>
      </w:r>
    </w:p>
    <w:p>
      <w:pPr>
        <w:pStyle w:val="Normal"/>
        <w:numPr>
          <w:ilvl w:val="0"/>
          <w:numId w:val="2"/>
        </w:numPr>
        <w:rPr/>
      </w:pPr>
      <w:r>
        <w:rPr/>
        <w:t>1984 &amp;ndash; Lillian Clausen Mangerøy, for ''Elisabeth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Åse Gruda Skard, for ''Liv laga''</w:t>
      </w:r>
    </w:p>
    <w:p>
      <w:pPr>
        <w:pStyle w:val="Normal"/>
        <w:numPr>
          <w:ilvl w:val="0"/>
          <w:numId w:val="2"/>
        </w:numPr>
        <w:rPr/>
      </w:pPr>
      <w:r>
        <w:rPr/>
        <w:t>1986 &amp;ndash; Signe Seim, for ''- her budde ein gong eit barn''</w:t>
      </w:r>
    </w:p>
    <w:p>
      <w:pPr>
        <w:pStyle w:val="Normal"/>
        <w:numPr>
          <w:ilvl w:val="0"/>
          <w:numId w:val="2"/>
        </w:numPr>
        <w:rPr/>
      </w:pPr>
      <w:r>
        <w:rPr/>
        <w:t>1987 &amp;ndash; Jul Haganæs, for ''Myrkegangsdalen''</w:t>
      </w:r>
    </w:p>
    <w:p>
      <w:pPr>
        <w:pStyle w:val="Normal"/>
        <w:numPr>
          <w:ilvl w:val="0"/>
          <w:numId w:val="2"/>
        </w:numPr>
        <w:rPr/>
      </w:pPr>
      <w:r>
        <w:rPr/>
        <w:t>1988 &amp;ndash; Sigmund Muri, for ''Arvegod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9 &amp;ndash; ikke utdelt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 &amp;ndash; Hermann Starheimsæter, for ''Han gjorde det''</w:t>
      </w:r>
    </w:p>
    <w:p>
      <w:pPr>
        <w:pStyle w:val="Normal"/>
        <w:numPr>
          <w:ilvl w:val="0"/>
          <w:numId w:val="2"/>
        </w:numPr>
        <w:rPr/>
      </w:pPr>
      <w:r>
        <w:rPr/>
        <w:t>1991 &amp;ndash; Oddgeir Bruaset, for ''Folket langs Storfjorden''</w:t>
      </w:r>
    </w:p>
    <w:p>
      <w:pPr>
        <w:pStyle w:val="Normal"/>
        <w:numPr>
          <w:ilvl w:val="0"/>
          <w:numId w:val="2"/>
        </w:numPr>
        <w:rPr/>
      </w:pPr>
      <w:r>
        <w:rPr/>
        <w:t>1992 &amp;ndash; Jon Tolaas, for ''Nattkino''</w:t>
      </w:r>
    </w:p>
    <w:p>
      <w:pPr>
        <w:pStyle w:val="Normal"/>
        <w:numPr>
          <w:ilvl w:val="0"/>
          <w:numId w:val="2"/>
        </w:numPr>
        <w:rPr/>
      </w:pPr>
      <w:r>
        <w:rPr/>
        <w:t>1993 &amp;ndash; Kolbjørn Hauge, for ''Heit juice''</w:t>
      </w:r>
    </w:p>
    <w:p>
      <w:pPr>
        <w:pStyle w:val="Normal"/>
        <w:numPr>
          <w:ilvl w:val="0"/>
          <w:numId w:val="2"/>
        </w:numPr>
        <w:rPr/>
      </w:pPr>
      <w:r>
        <w:rPr/>
        <w:t>1994 &amp;ndash; Rune Belsvik, for ''Dustefjerten og den store marsipanfesten''</w:t>
      </w:r>
    </w:p>
    <w:p>
      <w:pPr>
        <w:pStyle w:val="Normal"/>
        <w:numPr>
          <w:ilvl w:val="0"/>
          <w:numId w:val="2"/>
        </w:numPr>
        <w:rPr/>
      </w:pPr>
      <w:r>
        <w:rPr/>
        <w:t>1995 &amp;ndash; Jon Fosse, for ''Melancholia 1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 &amp;ndash; ikke utdelt </w:t>
      </w:r>
    </w:p>
    <w:p>
      <w:pPr>
        <w:pStyle w:val="Normal"/>
        <w:numPr>
          <w:ilvl w:val="0"/>
          <w:numId w:val="2"/>
        </w:numPr>
        <w:rPr/>
      </w:pPr>
      <w:r>
        <w:rPr/>
        <w:t>1997 &amp;ndash; Erna Osland, for ''Det sjette grepe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&amp;ndash; ikke utdelt </w:t>
      </w:r>
    </w:p>
    <w:p>
      <w:pPr>
        <w:pStyle w:val="Normal"/>
        <w:numPr>
          <w:ilvl w:val="0"/>
          <w:numId w:val="2"/>
        </w:numPr>
        <w:rPr/>
      </w:pPr>
      <w:r>
        <w:rPr/>
        <w:t>1999 &amp;ndash; Merima Maja Brkic, for ''Stans denne natta'' og ''Vekk meg''</w:t>
      </w:r>
    </w:p>
    <w:p>
      <w:pPr>
        <w:pStyle w:val="Normal"/>
        <w:numPr>
          <w:ilvl w:val="0"/>
          <w:numId w:val="2"/>
        </w:numPr>
        <w:rPr/>
      </w:pPr>
      <w:r>
        <w:rPr/>
        <w:t>2000 &amp;ndash; Finn Øglænd, for ''Dei penaste jentene på TV''</w:t>
      </w:r>
    </w:p>
    <w:p>
      <w:pPr>
        <w:pStyle w:val="Normal"/>
        <w:numPr>
          <w:ilvl w:val="0"/>
          <w:numId w:val="2"/>
        </w:numPr>
        <w:rPr/>
      </w:pPr>
      <w:r>
        <w:rPr/>
        <w:t>2001 &amp;ndash; Carl Frode Tiller, for ''Skråninga''</w:t>
      </w:r>
    </w:p>
    <w:p>
      <w:pPr>
        <w:pStyle w:val="Normal"/>
        <w:numPr>
          <w:ilvl w:val="0"/>
          <w:numId w:val="2"/>
        </w:numPr>
        <w:rPr/>
      </w:pPr>
      <w:r>
        <w:rPr/>
        <w:t>2002 &amp;ndash; Ragnar Hovland, for ''Norske gleder''</w:t>
      </w:r>
    </w:p>
    <w:p>
      <w:pPr>
        <w:pStyle w:val="Normal"/>
        <w:numPr>
          <w:ilvl w:val="0"/>
          <w:numId w:val="2"/>
        </w:numPr>
        <w:rPr/>
      </w:pPr>
      <w:r>
        <w:rPr/>
        <w:t>2003 &amp;ndash; Are Kalv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unnmørs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1:00Z</dcterms:created>
  <dc:creator>runarb</dc:creator>
  <dc:description/>
  <dc:language>en-US</dc:language>
  <cp:lastModifiedBy>runarb</cp:lastModifiedBy>
  <dcterms:modified xsi:type="dcterms:W3CDTF">2005-12-04T07:41:00Z</dcterms:modified>
  <cp:revision>1</cp:revision>
  <dc:subject/>
  <dc:title>Sunnmørsprisen</dc:title>
</cp:coreProperties>
</file>