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nnyl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nnylven''' er en tidligere selvstendig kommune i Møre og Romsdal, opprettet som Sunnylven formannskapsdistrikt i 18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5 ble Sunnylven slått sammen med Stranda til den nye Stranda kommune. Sunnylven hadde ved sammenslåingen 1&amp;nbsp;221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3:00Z</dcterms:created>
  <dc:creator>runarb</dc:creator>
  <dc:description/>
  <dc:language>en-US</dc:language>
  <cp:lastModifiedBy>runarb</cp:lastModifiedBy>
  <dcterms:modified xsi:type="dcterms:W3CDTF">2005-12-04T06:23:00Z</dcterms:modified>
  <cp:revision>1</cp:revision>
  <dc:subject/>
  <dc:title>Sunnylven</dc:title>
</cp:coreProperties>
</file>