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pachai Panitchpakd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upachai Panitchpakdi''' (Thai: &amp;#3624;&amp;#3640;&amp;#3616;&amp;#3594;&amp;#3633;&amp;#3618; &amp;#3614;&amp;#3634;&amp;#3609;&amp;#3636;&amp;#3594;&amp;#3616;&amp;#3633;&amp;#3585;&amp;#3604;&amp;#3636;&amp;#3660;, født 1946 i Bangkok i Thailand) var generaldirektør i Verdens handelsorganisasjon fra 1. september 2002. </w:t>
      </w:r>
      <w:r>
        <w:rPr/>
        <w:t>Han vil fratre 1. september 200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to.org/english/thewto_e/dg_e/sp_e.htm Biografiske opplysninger oppført hos Verdens handelsorganisasj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generaldirektører i Verdens handelsorganisasjon|Generaldirektør Verdens handelsorganisasjon|Startår=Sluttår=[[2005 (fratrer 1. september) |Etterfølger=[[Pascal Lamy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upachai Panitchpakdi</w:t>
      </w:r>
    </w:p>
    <w:p>
      <w:pPr>
        <w:pStyle w:val="Normal"/>
        <w:rPr>
          <w:lang w:val="nb-NO"/>
        </w:rPr>
      </w:pPr>
      <w:r>
        <w:rPr>
          <w:lang w:val="nb-NO"/>
        </w:rPr>
        <w:t>en:Supachai Panitchpakdi</w:t>
      </w:r>
    </w:p>
    <w:p>
      <w:pPr>
        <w:pStyle w:val="Normal"/>
        <w:rPr>
          <w:lang w:val="nb-NO"/>
        </w:rPr>
      </w:pPr>
      <w:r>
        <w:rPr>
          <w:lang w:val="nb-NO"/>
        </w:rPr>
        <w:t>fr:Supachai Panitchpakdi</w:t>
      </w:r>
    </w:p>
    <w:p>
      <w:pPr>
        <w:pStyle w:val="Normal"/>
        <w:rPr>
          <w:lang w:val="nb-NO"/>
        </w:rPr>
      </w:pPr>
      <w:r>
        <w:rPr>
          <w:lang w:val="nb-NO"/>
        </w:rPr>
        <w:t>th:&amp;#3624;&amp;#3640;&amp;#3616;&amp;#3594;&amp;#3633;&amp;#3618; &amp;#3614;&amp;#3634;&amp;#3609;&amp;#3636;&amp;#3594;&amp;#3616;&amp;#3633;&amp;#3585;&amp;#3604;&amp;#3636;&amp;#3660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nitchpakdi, Supach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5:00Z</dcterms:created>
  <dc:creator>runarb</dc:creator>
  <dc:description/>
  <dc:language>en-US</dc:language>
  <cp:lastModifiedBy>runarb</cp:lastModifiedBy>
  <dcterms:modified xsi:type="dcterms:W3CDTF">2005-12-04T10:25:00Z</dcterms:modified>
  <cp:revision>1</cp:revision>
  <dc:subject/>
  <dc:title>Supachai Panitchpakdi</dc:title>
</cp:coreProperties>
</file>