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Fam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Nintendo Entertainment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Super Famicon</dc:title>
</cp:coreProperties>
</file>