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 Mario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per Mario 64''' er et dataspill, som var et av de første spillene tilgjengelig for spillkonsollen Nintendo 64. Det var det første av spillene i Super Mario-serien med 3D-grafikk, og var et av de første suksessfulle plattformspillene med 3D-grafikk. Spillet har også kommet i en utgave for Nintendo DS med navnet «Super Mario 64 DS»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per Mario 64</w:t>
      </w:r>
    </w:p>
    <w:p>
      <w:pPr>
        <w:pStyle w:val="Normal"/>
        <w:rPr/>
      </w:pPr>
      <w:r>
        <w:rPr/>
        <w:t>es:Super Mario 64</w:t>
      </w:r>
    </w:p>
    <w:p>
      <w:pPr>
        <w:pStyle w:val="Normal"/>
        <w:rPr/>
      </w:pPr>
      <w:r>
        <w:rPr/>
        <w:t>fr:Super Mario 64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ーパーマリオ</w:t>
      </w:r>
      <w:r>
        <w:rPr/>
        <w:t>64</w:t>
      </w:r>
    </w:p>
    <w:p>
      <w:pPr>
        <w:pStyle w:val="Normal"/>
        <w:rPr/>
      </w:pPr>
      <w:r>
        <w:rPr/>
        <w:t>pt:Super Mario 64</w:t>
      </w:r>
    </w:p>
    <w:p>
      <w:pPr>
        <w:pStyle w:val="Normal"/>
        <w:rPr/>
      </w:pPr>
      <w:r>
        <w:rPr/>
        <w:t>sv:Super Mario 6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Super Mario 64</dc:title>
</cp:coreProperties>
</file>