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 Mario All-Stars</w:t>
      </w:r>
    </w:p>
    <w:p>
      <w:pPr>
        <w:pStyle w:val="Normal"/>
        <w:rPr/>
      </w:pPr>
      <w:r>
        <w:rPr/>
      </w:r>
    </w:p>
    <w:p>
      <w:pPr>
        <w:pStyle w:val="Normal"/>
        <w:rPr/>
      </w:pPr>
      <w:r>
        <w:rPr/>
        <w:t>'''''Super Mario Collection''''' (japansk tittel) eller '''''Super Mario All-Stars''''' (Nordamerikansk og europeisk tittel) er et forbedrete utgaverav ''Super Mario Bros'', ''Super Mario Bros 2'', ''Super Mario Bros 3, og ''Super Mario Brothers 2: The Lost Levels' på samme kassett. Spillet var laget for Super Famicom//Super Nintendo Entertainment System. Det ble sluppet i 1993.</w:t>
      </w:r>
    </w:p>
    <w:p>
      <w:pPr>
        <w:pStyle w:val="Normal"/>
        <w:rPr/>
      </w:pPr>
      <w:r>
        <w:rPr/>
      </w:r>
    </w:p>
    <w:p>
      <w:pPr>
        <w:pStyle w:val="Normal"/>
        <w:rPr/>
      </w:pPr>
      <w:r>
        <w:rPr/>
        <w:t>''Super Mario All-Stars'' var en av de første forbedrede versjonene av et spill. Grafikken hadde fått nye farger og var forbedret for Super Famicom/SNES, og mange bugger fra de originale versjonene var rettet opp. Lydene og bakgrunnsmusikken var bedre enn i sin originale versjon. En lagrefunksjon var nå også tilgjengelig. ''Super Mario Bros 2'' hadde fått flest forbedringer. Måten man møtte Bowser i ''Super Mario Bros.'' og ''Super Mario Bros.: The Lost Levels'' er unike for ''Super Mario All Stars''. ''Super Mario Bros: The Lost Levels'' er Super Famicom/Super NES versjonen av den japanske ''Super Mario Bros. 2'' som først ble sluppet for Nintendo Family Computer i Japan i 1986.</w:t>
      </w:r>
    </w:p>
    <w:p>
      <w:pPr>
        <w:pStyle w:val="Normal"/>
        <w:rPr/>
      </w:pPr>
      <w:r>
        <w:rPr/>
      </w:r>
    </w:p>
    <w:p>
      <w:pPr>
        <w:pStyle w:val="Normal"/>
        <w:rPr/>
      </w:pPr>
      <w:r>
        <w:rPr/>
        <w:t>Ideen med ''Super Mario All-Stars'' har også blitt brukt i ''Final Fantasy'' og ''Dragon Quest'' og forsøkt med ''Legend of Zelda''. Noen spillere er i mot ideen med forbedrete utgaver.</w:t>
      </w:r>
    </w:p>
    <w:p>
      <w:pPr>
        <w:pStyle w:val="Normal"/>
        <w:rPr/>
      </w:pPr>
      <w:r>
        <w:rPr/>
      </w:r>
    </w:p>
    <w:p>
      <w:pPr>
        <w:pStyle w:val="Heading4"/>
        <w:rPr/>
      </w:pPr>
      <w:r>
        <w:rPr/>
        <w:t xml:space="preserve"> </w:t>
      </w:r>
      <w:r>
        <w:rPr/>
        <w:t xml:space="preserve">''Super Mario Bros'' og ''Super Mario Bros: The Lost Levels'' </w:t>
      </w:r>
    </w:p>
    <w:p>
      <w:pPr>
        <w:pStyle w:val="Normal"/>
        <w:rPr/>
      </w:pPr>
      <w:r>
        <w:rPr/>
        <w:t>{| style="float: right; margin: 0 0 0.5em 0.5em"</w:t>
      </w:r>
    </w:p>
    <w:p>
      <w:pPr>
        <w:pStyle w:val="Normal"/>
        <w:rPr/>
      </w:pPr>
      <w:r>
        <w:rPr/>
        <w:t>|thumb|200px|SMB: Super Mario All-Stars/Collection versjon</w:t>
      </w:r>
    </w:p>
    <w:p>
      <w:pPr>
        <w:pStyle w:val="Normal"/>
        <w:rPr/>
      </w:pPr>
      <w:r>
        <w:rPr/>
        <w:t>|thumb|200px|SMB: NES/Famicom versjon</w:t>
      </w:r>
    </w:p>
    <w:p>
      <w:pPr>
        <w:pStyle w:val="Normal"/>
        <w:rPr/>
      </w:pPr>
      <w:r>
        <w:rPr/>
        <w:t>|}</w:t>
      </w:r>
    </w:p>
    <w:p>
      <w:pPr>
        <w:pStyle w:val="Normal"/>
        <w:rPr/>
      </w:pPr>
      <w:r>
        <w:rPr/>
      </w:r>
    </w:p>
    <w:p>
      <w:pPr>
        <w:pStyle w:val="Normal"/>
        <w:rPr/>
      </w:pPr>
      <w:r>
        <w:rPr/>
        <w:t>I Famicom/NES-versjonen av ''Super Mario Bros.'' og ''Super Mario Bros: The Lost Levels'' fantes det ikke en spesiell bonus der man fikk 50 poeng for hver tidsenhet som sto igjen på klokka når en nådde slutten av et x-4 brett. Dette fantes derimot i Super Famicom/SNES versjonen. Spillere trenger ikke lenger å holde inne A mens man trykket Start for å fortsette i den verdenen man evnt. døde, siden man nå kan fortsatte fra et lagret spill. Bowser, Princess Toadstool, og sopptjenerne har fått nye animasjoner, og man kan høre ny bakgrunnsmusikk når man treffer på Bowser. Labyrintbaner som brett 4-4 og 7-4 i ''Super Mario Bros.'' har nå lydeffekter som indikerer den riktige veien.</w:t>
      </w:r>
    </w:p>
    <w:p>
      <w:pPr>
        <w:pStyle w:val="Normal"/>
        <w:rPr/>
      </w:pPr>
      <w:r>
        <w:rPr/>
      </w:r>
    </w:p>
    <w:p>
      <w:pPr>
        <w:pStyle w:val="Normal"/>
        <w:rPr/>
      </w:pPr>
      <w:r>
        <w:rPr/>
        <w:t>&lt;br style="clear:both;"/&gt;</w:t>
      </w:r>
    </w:p>
    <w:p>
      <w:pPr>
        <w:pStyle w:val="Normal"/>
        <w:rPr/>
      </w:pPr>
      <w:r>
        <w:rPr/>
      </w:r>
    </w:p>
    <w:p>
      <w:pPr>
        <w:pStyle w:val="Heading4"/>
        <w:rPr/>
      </w:pPr>
      <w:r>
        <w:rPr/>
        <w:t xml:space="preserve"> </w:t>
      </w:r>
      <w:r>
        <w:rPr/>
        <w:t xml:space="preserve">''Super Mario Bros. 2'' </w:t>
      </w:r>
    </w:p>
    <w:p>
      <w:pPr>
        <w:pStyle w:val="Normal"/>
        <w:rPr/>
      </w:pPr>
      <w:r>
        <w:rPr/>
        <w:t>{| style="float: right; margin: 0 0 0.5em 0.5em"</w:t>
      </w:r>
    </w:p>
    <w:p>
      <w:pPr>
        <w:pStyle w:val="Normal"/>
        <w:rPr/>
      </w:pPr>
      <w:r>
        <w:rPr/>
        <w:t>|thumb|190px|SMB2: Super Mario All-stars/Collection versjon</w:t>
      </w:r>
    </w:p>
    <w:p>
      <w:pPr>
        <w:pStyle w:val="Normal"/>
        <w:rPr/>
      </w:pPr>
      <w:r>
        <w:rPr/>
        <w:t>|thumb|190px|SMB2: NES/Famicom versjo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uper Mario Bros. 2''(japansk:''Super Mario USA'') fikk flest forbedringer. Presentasjonen av hver bane har fått farger og animasjoner. Spilleautomaten har nå blitt forbedret med større ikoner og et nytt "7"-ikon. I Famicom/NES versjonen kan spilleren bare få maksimum fem ekstra liv, men i Super Famicom/SNES versjonen kan man - med innførselen av "7"-ikonet - få opptil ti ekstraliv. Når det gjelder å fortsette etter at man har mistet sitt siste ekstraliv kunne man på Famicom/NES versjonen bare fortsette to ganger. Men på Super Famicom/SNES versjonen kan man nå fortsette så mange ganger man vil, og man kan i tillegg lagre spillet. På Famicom/NES versjonen kan man velge en spillefigur på begynnelsen av hvert brett, men må være denne figuren gjennom hele brettet. I Super Famicom/SNES versjonen kan spilleren i tillegg til å kunne velge figur på begynnelsen av hvert brett også forandre figur etter at man har mistet et liv. ''Super Mario Advance'' er basert på Super Famicom/SNES versjonen av ''Super Mario Bros. 2''.</w:t>
      </w:r>
    </w:p>
    <w:p>
      <w:pPr>
        <w:pStyle w:val="Normal"/>
        <w:rPr>
          <w:lang w:val="nb-NO"/>
        </w:rPr>
      </w:pPr>
      <w:r>
        <w:rPr>
          <w:lang w:val="nb-NO"/>
        </w:rPr>
      </w:r>
    </w:p>
    <w:p>
      <w:pPr>
        <w:pStyle w:val="Heading4"/>
        <w:rPr/>
      </w:pPr>
      <w:r>
        <w:rPr>
          <w:lang w:val="nb-NO"/>
        </w:rPr>
        <w:t xml:space="preserve"> </w:t>
      </w:r>
      <w:r>
        <w:rPr/>
        <w:t xml:space="preserve">''Super Mario Bros. 3'' </w:t>
      </w:r>
    </w:p>
    <w:p>
      <w:pPr>
        <w:pStyle w:val="Normal"/>
        <w:rPr/>
      </w:pPr>
      <w:r>
        <w:rPr/>
      </w:r>
    </w:p>
    <w:p>
      <w:pPr>
        <w:pStyle w:val="Normal"/>
        <w:rPr/>
      </w:pPr>
      <w:r>
        <w:rPr/>
        <w:t>{| style="float: right; margin: 0 0 0.5em 0.5em"</w:t>
      </w:r>
    </w:p>
    <w:p>
      <w:pPr>
        <w:pStyle w:val="Normal"/>
        <w:rPr/>
      </w:pPr>
      <w:r>
        <w:rPr/>
        <w:t>|thumb|200px|SMB3: Super Mario All-Stars/Collection versjon</w:t>
      </w:r>
    </w:p>
    <w:p>
      <w:pPr>
        <w:pStyle w:val="Normal"/>
        <w:rPr/>
      </w:pPr>
      <w:r>
        <w:rPr/>
        <w:t>|thumb|193px|SMB3: NES/Famicom versjon</w:t>
      </w:r>
    </w:p>
    <w:p>
      <w:pPr>
        <w:pStyle w:val="Normal"/>
        <w:rPr/>
      </w:pPr>
      <w:r>
        <w:rPr/>
        <w:t>|}</w:t>
      </w:r>
    </w:p>
    <w:p>
      <w:pPr>
        <w:pStyle w:val="Normal"/>
        <w:rPr/>
      </w:pPr>
      <w:r>
        <w:rPr/>
      </w:r>
    </w:p>
    <w:p>
      <w:pPr>
        <w:pStyle w:val="Normal"/>
        <w:rPr/>
      </w:pPr>
      <w:r>
        <w:rPr/>
        <w:t>''Super Mario Bros. 3'' har fått store grafiske forbedringer, men ikke så mye som ''Super Mario Bros. 2''. Flere ting er nå blitt animert. Grafikken til kongetransformasjonene har blitt forandret. Kongen i verden 7 av ''Super Mario Bros 3'' ble forandret til en Yoshi i Super Famicom/SNES versjonen, men ble forandret til en Piranha Plant i Famicom/NES versjonen. I tillegg kan man også i dette spillet nå lagre. Super Famicom/SNES versjonen ligner mer på den japanske Famicom versjonen enn den amerikanske NES versjonen, men er likevel en kombinasjon av de to. En spesiell animasjon som indikerte at man ikke kunne fly lenger som var på den japanske Famicom versjonen fantes ikke i den amerikanske NES versjonen, men dukket opp igjen i Super Famicom/SNES versjonen. ''Super Mario Advance 4: Super Mario Bros. 3'' inneholder Super Famicom/SNES versjonen av ''Super Mario Bros. 3''.</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Final Fantasy Origins</w:t>
      </w:r>
    </w:p>
    <w:p>
      <w:pPr>
        <w:pStyle w:val="Normal"/>
        <w:rPr/>
      </w:pPr>
      <w:r>
        <w:rPr/>
      </w:r>
    </w:p>
    <w:p>
      <w:pPr>
        <w:pStyle w:val="Normal"/>
        <w:rPr/>
      </w:pPr>
      <w:r>
        <w:rPr/>
        <w:t>Kategori:Dataspill</w:t>
      </w:r>
    </w:p>
    <w:p>
      <w:pPr>
        <w:pStyle w:val="Normal"/>
        <w:rPr/>
      </w:pPr>
      <w:r>
        <w:rPr/>
      </w:r>
    </w:p>
    <w:p>
      <w:pPr>
        <w:pStyle w:val="Normal"/>
        <w:rPr/>
      </w:pPr>
      <w:r>
        <w:rPr/>
        <w:t>en:Super Mario All-Stars</w:t>
      </w:r>
    </w:p>
    <w:p>
      <w:pPr>
        <w:pStyle w:val="Normal"/>
        <w:rPr/>
      </w:pPr>
      <w:r>
        <w:rPr/>
        <w:t>fi:Super Mario All-Stars</w:t>
      </w:r>
    </w:p>
    <w:p>
      <w:pPr>
        <w:pStyle w:val="Normal"/>
        <w:rPr/>
      </w:pPr>
      <w:r>
        <w:rPr/>
        <w:t>fr:Super Mario All-Stars</w:t>
      </w:r>
    </w:p>
    <w:p>
      <w:pPr>
        <w:pStyle w:val="Normal"/>
        <w:rPr/>
      </w:pPr>
      <w:r>
        <w:rPr/>
        <w:t>ja:</w:t>
      </w:r>
      <w:r>
        <w:rPr>
          <w:rFonts w:ascii="MS Mincho;ＭＳ 明朝" w:hAnsi="MS Mincho;ＭＳ 明朝" w:cs="MS Mincho;ＭＳ 明朝" w:eastAsia="MS Mincho;ＭＳ 明朝"/>
        </w:rPr>
        <w:t>スーパーマリオコレクショ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Super Mario All-Stars</dc:title>
</cp:coreProperties>
</file>