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Mario Langb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Mario Lång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Super Mario Langbein</dc:title>
</cp:coreProperties>
</file>