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per Nintendo Entertainment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thumbnail|200px|Super Nintendo, europeisk versjon--&gt;</w:t>
      </w:r>
    </w:p>
    <w:p>
      <w:pPr>
        <w:pStyle w:val="Normal"/>
        <w:rPr>
          <w:lang w:val="nb-NO"/>
        </w:rPr>
      </w:pPr>
      <w:r>
        <w:rPr>
          <w:lang w:val="nb-NO"/>
        </w:rPr>
        <w:t>'''Super Nintendo Entertainment System''' ('''Super NES''' eller '''SNES''') er en tv-spillkonsoll utformet og bygget av Nintendo på 1990-tallet. Den var etterfølgeren til Nintendo Entertainment System i Nord-Amerika og Europa. Den var den største konkurrenten til Sega Megadrive/Sega Genesis i 16-bitersperio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mer informasjon om den japanske versjonen, se: Super Famic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arkeds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vikling </w:t>
      </w:r>
    </w:p>
    <w:p>
      <w:pPr>
        <w:pStyle w:val="Normal"/>
        <w:rPr>
          <w:lang w:val="nb-NO"/>
        </w:rPr>
      </w:pPr>
      <w:r>
        <w:rPr>
          <w:lang w:val="nb-NO"/>
        </w:rPr>
        <w:t>&lt;!--right|175px--&gt;</w:t>
      </w:r>
    </w:p>
    <w:p>
      <w:pPr>
        <w:pStyle w:val="Normal"/>
        <w:rPr>
          <w:lang w:val="nb-NO"/>
        </w:rPr>
      </w:pPr>
      <w:r>
        <w:rPr>
          <w:lang w:val="nb-NO"/>
        </w:rPr>
        <w:t>I 1988 viste styret i Nintendo liten interesse for å utvikle et konkurrerende system da Sega kunngjorde at de var i ferd med å slippe sin 16-biters Sega Genesis. Men da Genesisen raskt overtok markedet i Nord-Amerika og Europa grunnet sin overlegne teknologi, bestemte Nintendo seg raskt for å utvikle sitt eget 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iroshi Yamauchi, daværende administrerende direktør i Nintendo, ga ansvaret for å utforme konsollen til Masayuki Uemura. Opprinnelig hadde de planlagt at Famicomen/NESen skulle være et 16-bit system. Men komponentene var for dyre på den tiden og systemet ble et 8-bit system. Denne gangen var komponentene billigere og Nintendo nølte ikke med å lage et kraftigere syst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givelse og salg </w:t>
      </w:r>
    </w:p>
    <w:p>
      <w:pPr>
        <w:pStyle w:val="Normal"/>
        <w:rPr>
          <w:lang w:val="nb-NO"/>
        </w:rPr>
      </w:pPr>
      <w:r>
        <w:rPr>
          <w:lang w:val="nb-NO"/>
        </w:rPr>
        <w:t>Super Famicom-versjonen ble sluppet 21. november i 1990 i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selskaper som hadde kjøpt NES-lisenser kjøpte også SNES-lisenser grunnet suksessen til NES: Squaresoft, Capcom, Tecmo, Konami og Koei. Dette ga Nintendo en fordel i konkurra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ESen ble sluppet 1. september, 1991 med en utgangspris på 200 USD. Spillet Super Mario World og to håndkontrollere fulgte med kons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noen vanskeligheter med utgivelsen av SNES. I motsetning til Super Famicom var den ikke bakoverkompatibel med NESen (som noen Atari-modeller), noe som skapte nøling blant kundene. I tillegg hadde Sega allerede lansert noen veldig populære spill for sin Genesis-konsoll. Et eksempel var Sonic the Hedgehog, som var veldig viktig i markedsføringen av Genesis siden hovedfiguren i spillet var svært populær. Dessuten var Genesis rundt 50 USD billigere enn 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måneder etter den første lanseringen ble ''Power Set''-versjonen av SNESen introdusert. Den hadde ingen spill og bare en håndkontroller og ble solgt i Nord-Amerika for 100 USD. Etterhvert ble den også omdistribuert med forskjellig tilbehør. Et av disse settene ble solgt med Super Game B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skinvaren var bare ulik med hensyn til de forskjellige TV-systemene i landene der den ble solgt. Mange australske kassetter kom fra Europa siden begge hadde PAL-systemer. RPGer måtte bli oversatt til andre språk siden de inneholdt store mengder tekst. Mange actiontitler og førstepersons-skytespill trengte ikke mye oversetting siden tekstmengden var langt mindre omfatt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startvansker og at den var bare marginalt bedre teknisk sett, fikk den hjelp av sin familievennlige image og populære hovedpersoner i spill som Mario, og ble dominerende på tidlig 1990-tall. På slutten av 16-bit perioden hadde Nintendo dobbelt så stort salg av sin konsoll som Genes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ESen hadde et stort bibliotek som inneholdt mange eksklusive titler. Den hadde mange RPG-bestselgere som Final Fantasy VI og Chrono Trigger. Noen SNES-spill er forbedrede versjoner av NES-spill. Noen eksempler er Super Mario All Stars og Ninja Gaiden Trilog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NESen ble sluppet i tyske utgivelsen skjedde noen uker senere. Den europeiske versjonen hadde samme utseende som Super Famicom. Nintendo fikk aldri noe særlig fotfeste i Europa grunnet distribusjonsproblemer, men konsollen var populær i Skandin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edturen </w:t>
      </w:r>
    </w:p>
    <w:p>
      <w:pPr>
        <w:pStyle w:val="Normal"/>
        <w:rPr>
          <w:lang w:val="nb-NO"/>
        </w:rPr>
      </w:pPr>
      <w:r>
        <w:rPr>
          <w:lang w:val="nb-NO"/>
        </w:rPr>
        <w:t>Salget av SNESen i Nord-Amerika gikk nedover fra 1996 til 1999 og Sony Playstation tok mer og mer av markedsandelene. Nintendo avsluttet produksjonen i Nord-Amerika og Europa i 1999. Produksjonen fortsatte helt til september 2003 i Jap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omformet SNES, som var lettere i vekt, kom ut i oktober 1997 og ble prissatt til 99,99 USD i USA for å kunne selge til de siste som var interessert i 16-bit markedet. Konsollen kom med Super Mario World 2: Yoshi's Island. RF-portene og utvidelsesportene var ikke med denne versjonen. Nintendo begynte så å utvikle et arvtaker med hjelp av Sony. Men uenigheter mellom de to bedriftene og Nintendos utelatelse av detaljer om Philips' engasjement i prosjektet gjorde at Sony trakk seg. Sony utviklet heller sitt eget system som ble til Sony Playstat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nge av SNESens populære spill ble overført til Game Boy Advance som er omtrent like kraftig som SNESen. </w:t>
      </w:r>
      <w:r>
        <w:rPr/>
        <w:t>Nintendo 64 ble lansert i 1996 og ble Nintendos offisielle flaggskip.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mulering </w:t>
      </w:r>
    </w:p>
    <w:p>
      <w:pPr>
        <w:pStyle w:val="Normal"/>
        <w:rPr>
          <w:lang w:val="nb-NO"/>
        </w:rPr>
      </w:pPr>
      <w:r>
        <w:rPr>
          <w:lang w:val="nb-NO"/>
        </w:rPr>
        <w:t>Som sin forgjenger hadde SNESen fortsatt interesse blant sine fans. Den har fortsatt å blomstre på bruktmarkedet og senere gjennom konsollemulering. Mange spillere oppdaget SNESen etter dens nedtur. SNES fikk samme oppgangsbane som NE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muleringsprosjekter begynte omkring 1996 med prosjekter som «VSMC» og «Super Pasofami». Ingen av disse varte lenger enn til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lig i programmere en konsollemulator kalt ZSNES. Et år senere begynte utviklingen av rivalen SNES9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intendo hadde samme stilling til SNES ROM-filer og emulering som de hadde med NESen. De insisterte på at det ikke var noe annet enn åpenbar piratkopiering. Mange har argumentert for å gjøre den lovlig. Argumentene innebar at SNES ikke lenger var i produksjon, skrøpeligheten til kassettene og mangel på visse utenlandske importer av spill. Under den nåværende 128-bit perioden har oppblomstringen av SNES lagt seg en smu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 tross for mange rettstrusler og forsøk på å stoppe slike prosjekter og sider, har ikke Nintendos posisjon klart å stoppe utbredelsen av ROM-filer. Etter at konsollen ikke ble produsert lenger, nedgangen i brukthandelen, og Internetts enorme vekst, ble det å finne filene enklere enn det det hadde vært med NESen. De fleste generelle ROM-sidene tilbyr nå filer for 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nge tv-spillkritikere ser på SNES tiden som "tv-spillenes gullald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askinva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pesifikasjoner/egenskap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per Nintendo/Super Famicom var den første konsollen som var i stand til å teknisk fremstille akustikk i tv-spill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'''CPU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CPU: WDC 65C816 16-bits prosessor som kjører på 1,79, 2,68, eller 3,58 MHz (variabelt), med 128 KB RAM</w:t>
      </w:r>
    </w:p>
    <w:p>
      <w:pPr>
        <w:pStyle w:val="Normal"/>
        <w:numPr>
          <w:ilvl w:val="0"/>
          <w:numId w:val="3"/>
        </w:numPr>
        <w:rPr/>
      </w:pPr>
      <w:r>
        <w:rPr/>
        <w:t>'''Lyd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Lyd CPU: 8-bits Sony SPC700 ved 4.1 MHz, 64 KB RAM, filetternavn på datamaskiner: .SPC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Hovedlydprosessor: 8-kanal DSP med maskinvarekompresjon likt ADPCM</w:t>
      </w:r>
    </w:p>
    <w:p>
      <w:pPr>
        <w:pStyle w:val="Normal"/>
        <w:numPr>
          <w:ilvl w:val="0"/>
          <w:numId w:val="3"/>
        </w:numPr>
        <w:rPr/>
      </w:pPr>
      <w:r>
        <w:rPr/>
        <w:t>*Minnesyklustid: 279 minutter</w:t>
      </w:r>
    </w:p>
    <w:p>
      <w:pPr>
        <w:pStyle w:val="Normal"/>
        <w:numPr>
          <w:ilvl w:val="0"/>
          <w:numId w:val="3"/>
        </w:numPr>
        <w:rPr/>
      </w:pPr>
      <w:r>
        <w:rPr/>
        <w:t>*Kassettstørrelser: 2 - 64 Mb</w:t>
      </w:r>
    </w:p>
    <w:p>
      <w:pPr>
        <w:pStyle w:val="Normal"/>
        <w:numPr>
          <w:ilvl w:val="0"/>
          <w:numId w:val="3"/>
        </w:numPr>
        <w:rPr/>
      </w:pPr>
      <w:r>
        <w:rPr/>
        <w:t>*Lyd RAM: 512 Kb</w:t>
      </w:r>
    </w:p>
    <w:p>
      <w:pPr>
        <w:pStyle w:val="Normal"/>
        <w:numPr>
          <w:ilvl w:val="0"/>
          <w:numId w:val="3"/>
        </w:numPr>
        <w:rPr/>
      </w:pPr>
      <w:r>
        <w:rPr/>
        <w:t>*Lydkanaler: 8, bruker komprimerte bølgesampler</w:t>
      </w:r>
    </w:p>
    <w:p>
      <w:pPr>
        <w:pStyle w:val="Normal"/>
        <w:numPr>
          <w:ilvl w:val="0"/>
          <w:numId w:val="3"/>
        </w:numPr>
        <w:rPr/>
      </w:pPr>
      <w:r>
        <w:rPr/>
        <w:t>*Pulskodemodulator: 16-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'Video''' </w:t>
      </w:r>
    </w:p>
    <w:p>
      <w:pPr>
        <w:pStyle w:val="Normal"/>
        <w:numPr>
          <w:ilvl w:val="0"/>
          <w:numId w:val="3"/>
        </w:numPr>
        <w:rPr/>
      </w:pPr>
      <w:r>
        <w:rPr/>
        <w:t>*Picture Processor Unit: 16-Bit</w:t>
      </w:r>
    </w:p>
    <w:p>
      <w:pPr>
        <w:pStyle w:val="Normal"/>
        <w:numPr>
          <w:ilvl w:val="0"/>
          <w:numId w:val="3"/>
        </w:numPr>
        <w:rPr/>
      </w:pPr>
      <w:r>
        <w:rPr/>
        <w:t>*Palett: 32,768 farger</w:t>
      </w:r>
    </w:p>
    <w:p>
      <w:pPr>
        <w:pStyle w:val="Normal"/>
        <w:numPr>
          <w:ilvl w:val="0"/>
          <w:numId w:val="3"/>
        </w:numPr>
        <w:rPr/>
      </w:pPr>
      <w:r>
        <w:rPr/>
        <w:t>*Tekstur og map RAM: 64 KB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ntall farger samtidig på skjermen: 241 i modus 1 eller 256 i modus 7, utenom sub-blend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Oppløsning: De fleste spill brukte 256x224 pixels; det fantes triks for å bruke 512x448, men dette ble sjelden bruk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Maksimum antall sprites samtidig: 128 (32 pr linj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Maksimum antall sprite pixels på samme scanlinje: 256. Bildegeneratoren hadde en bug som gjorde at den ikke ville tegne opp ''de forreste'' spritene istedet for de bakerste hvis en scanlinje gikk over grensen.</w:t>
      </w:r>
    </w:p>
    <w:p>
      <w:pPr>
        <w:pStyle w:val="Normal"/>
        <w:numPr>
          <w:ilvl w:val="0"/>
          <w:numId w:val="3"/>
        </w:numPr>
        <w:rPr/>
      </w:pPr>
      <w:r>
        <w:rPr/>
        <w:t>*Vanligste skjermvisning: Pixel-to-pixel text mode 1 (16 colors per tile; 3 scrolling layers) and affine mapped text mode 7 (256 colors per tile; one rotating/scaling layer)</w:t>
      </w:r>
    </w:p>
    <w:p>
      <w:pPr>
        <w:pStyle w:val="Normal"/>
        <w:numPr>
          <w:ilvl w:val="0"/>
          <w:numId w:val="3"/>
        </w:numPr>
        <w:rPr/>
      </w:pPr>
      <w:r>
        <w:rPr/>
        <w:t>'''Kraftforsyning'''</w:t>
      </w:r>
    </w:p>
    <w:p>
      <w:pPr>
        <w:pStyle w:val="Normal"/>
        <w:numPr>
          <w:ilvl w:val="0"/>
          <w:numId w:val="3"/>
        </w:numPr>
        <w:rPr/>
      </w:pPr>
      <w:r>
        <w:rPr/>
        <w:t>*Transformer Input: 120V AC, 60 Hz, 17 Watts</w:t>
      </w:r>
    </w:p>
    <w:p>
      <w:pPr>
        <w:pStyle w:val="Normal"/>
        <w:numPr>
          <w:ilvl w:val="0"/>
          <w:numId w:val="3"/>
        </w:numPr>
        <w:rPr/>
      </w:pPr>
      <w:r>
        <w:rPr/>
        <w:t>*Transformer Output: 10V DC, 850 mA (NTSC), 9V AC (PAL)</w:t>
      </w:r>
    </w:p>
    <w:p>
      <w:pPr>
        <w:pStyle w:val="Normal"/>
        <w:numPr>
          <w:ilvl w:val="0"/>
          <w:numId w:val="3"/>
        </w:numPr>
        <w:rPr/>
      </w:pPr>
      <w:r>
        <w:rPr/>
        <w:t>'''Håndkontrollere'''</w:t>
      </w:r>
    </w:p>
    <w:p>
      <w:pPr>
        <w:pStyle w:val="Normal"/>
        <w:numPr>
          <w:ilvl w:val="0"/>
          <w:numId w:val="3"/>
        </w:numPr>
        <w:rPr/>
      </w:pPr>
      <w:r>
        <w:rPr/>
        <w:t>*Kontrollerrespons: 16 millisekund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2 syv-pinners kontollerporter foran på mask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ilbehø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Game Boy omformer som ble kalt Super Game Boy ble sluppet, en ergrelse for de som eide begge systemene. Sega laget aldri en Game Gear til Genesis/Megadrive omformer, men visstnok skulle en være i utvik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uper Scope 6 var en trådløs lyspistol som så ut som en bazook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SNES mus ble laget spesifikt for spillet Mario Paint.</w:t>
      </w:r>
    </w:p>
    <w:p>
      <w:pPr>
        <w:pStyle w:val="Normal"/>
        <w:rPr>
          <w:lang w:val="nb-NO"/>
        </w:rPr>
      </w:pPr>
      <w:r>
        <w:rPr>
          <w:lang w:val="nb-NO"/>
        </w:rPr>
        <w:t>&lt;!-- Mye kan legges til her...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 </w:t>
      </w:r>
    </w:p>
    <w:p>
      <w:pPr>
        <w:pStyle w:val="Normal"/>
        <w:numPr>
          <w:ilvl w:val="0"/>
          <w:numId w:val="5"/>
        </w:numPr>
        <w:rPr/>
      </w:pPr>
      <w:r>
        <w:rPr/>
        <w:t>Super Famicom</w:t>
      </w:r>
    </w:p>
    <w:p>
      <w:pPr>
        <w:pStyle w:val="Normal"/>
        <w:numPr>
          <w:ilvl w:val="0"/>
          <w:numId w:val="5"/>
        </w:numPr>
        <w:rPr/>
      </w:pPr>
      <w:r>
        <w:rPr/>
        <w:t>Nintendo Family Computer</w:t>
      </w:r>
    </w:p>
    <w:p>
      <w:pPr>
        <w:pStyle w:val="Normal"/>
        <w:numPr>
          <w:ilvl w:val="0"/>
          <w:numId w:val="5"/>
        </w:numPr>
        <w:rPr/>
      </w:pPr>
      <w:r>
        <w:rPr/>
        <w:t>Nintendo Entertainment System</w:t>
      </w:r>
    </w:p>
    <w:p>
      <w:pPr>
        <w:pStyle w:val="Normal"/>
        <w:numPr>
          <w:ilvl w:val="0"/>
          <w:numId w:val="5"/>
        </w:numPr>
        <w:rPr/>
      </w:pPr>
      <w:r>
        <w:rPr/>
        <w:t>Sega Megadrive</w:t>
      </w:r>
    </w:p>
    <w:p>
      <w:pPr>
        <w:pStyle w:val="Normal"/>
        <w:numPr>
          <w:ilvl w:val="0"/>
          <w:numId w:val="5"/>
        </w:numPr>
        <w:rPr/>
      </w:pPr>
      <w:r>
        <w:rPr/>
        <w:t>Sega Genesis</w:t>
      </w:r>
    </w:p>
    <w:p>
      <w:pPr>
        <w:pStyle w:val="Normal"/>
        <w:numPr>
          <w:ilvl w:val="0"/>
          <w:numId w:val="5"/>
        </w:numPr>
        <w:rPr/>
      </w:pPr>
      <w:r>
        <w:rPr/>
        <w:t>konsoll emulator</w:t>
      </w:r>
    </w:p>
    <w:p>
      <w:pPr>
        <w:pStyle w:val="Normal"/>
        <w:numPr>
          <w:ilvl w:val="0"/>
          <w:numId w:val="5"/>
        </w:numPr>
        <w:rPr/>
      </w:pPr>
      <w:r>
        <w:rPr/>
        <w:t>ZSNES</w:t>
      </w:r>
    </w:p>
    <w:p>
      <w:pPr>
        <w:pStyle w:val="Normal"/>
        <w:numPr>
          <w:ilvl w:val="0"/>
          <w:numId w:val="5"/>
        </w:numPr>
        <w:rPr/>
      </w:pPr>
      <w:r>
        <w:rPr/>
        <w:t>Liste over SNES spill</w:t>
      </w:r>
    </w:p>
    <w:p>
      <w:pPr>
        <w:pStyle w:val="Normal"/>
        <w:numPr>
          <w:ilvl w:val="0"/>
          <w:numId w:val="5"/>
        </w:numPr>
        <w:rPr/>
      </w:pPr>
      <w:r>
        <w:rPr/>
        <w:t>SPC700</w:t>
      </w:r>
    </w:p>
    <w:p>
      <w:pPr>
        <w:pStyle w:val="Normal"/>
        <w:numPr>
          <w:ilvl w:val="0"/>
          <w:numId w:val="5"/>
        </w:numPr>
        <w:rPr/>
      </w:pPr>
      <w:r>
        <w:rPr/>
        <w:t>.SPC</w:t>
      </w:r>
    </w:p>
    <w:p>
      <w:pPr>
        <w:pStyle w:val="Normal"/>
        <w:numPr>
          <w:ilvl w:val="0"/>
          <w:numId w:val="5"/>
        </w:numPr>
        <w:rPr/>
      </w:pPr>
      <w:r>
        <w:rPr/>
        <w:t>Nintendo 64</w:t>
      </w:r>
    </w:p>
    <w:p>
      <w:pPr>
        <w:pStyle w:val="Normal"/>
        <w:numPr>
          <w:ilvl w:val="0"/>
          <w:numId w:val="5"/>
        </w:numPr>
        <w:rPr/>
      </w:pPr>
      <w:r>
        <w:rPr/>
        <w:t>Sony PlayStation</w:t>
      </w:r>
    </w:p>
    <w:p>
      <w:pPr>
        <w:pStyle w:val="Normal"/>
        <w:numPr>
          <w:ilvl w:val="0"/>
          <w:numId w:val="5"/>
        </w:numPr>
        <w:rPr/>
      </w:pPr>
      <w:r>
        <w:rPr/>
        <w:t>Gameboy Advance</w:t>
      </w:r>
    </w:p>
    <w:p>
      <w:pPr>
        <w:pStyle w:val="Normal"/>
        <w:numPr>
          <w:ilvl w:val="0"/>
          <w:numId w:val="5"/>
        </w:numPr>
        <w:rPr/>
      </w:pPr>
      <w:r>
        <w:rPr/>
        <w:t>Nintendo Revoluti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intendo.com Offisiell Nintendo Corp.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consoledatabase.retrofaction.com/consoleinfo/snes  SNES konsoll databas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re-nintendo.com/snes.html Privat SNES og Nintendo fan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illkonsol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illkonso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uper Nintendo Entertainment System</w:t>
      </w:r>
    </w:p>
    <w:p>
      <w:pPr>
        <w:pStyle w:val="Normal"/>
        <w:rPr/>
      </w:pPr>
      <w:r>
        <w:rPr/>
        <w:t>el:SNES</w:t>
      </w:r>
    </w:p>
    <w:p>
      <w:pPr>
        <w:pStyle w:val="Normal"/>
        <w:rPr/>
      </w:pPr>
      <w:r>
        <w:rPr/>
        <w:t>en:Super Nintendo Entertainment System</w:t>
      </w:r>
    </w:p>
    <w:p>
      <w:pPr>
        <w:pStyle w:val="Normal"/>
        <w:rPr/>
      </w:pPr>
      <w:r>
        <w:rPr/>
        <w:t>es:Super Nintendo Entertainment System</w:t>
      </w:r>
    </w:p>
    <w:p>
      <w:pPr>
        <w:pStyle w:val="Normal"/>
        <w:rPr/>
      </w:pPr>
      <w:r>
        <w:rPr/>
        <w:t>fi:Super Nintendo Entertainment System</w:t>
      </w:r>
    </w:p>
    <w:p>
      <w:pPr>
        <w:pStyle w:val="Normal"/>
        <w:rPr/>
      </w:pPr>
      <w:r>
        <w:rPr/>
        <w:t>fr:Super Nintendo Entertainment System</w:t>
      </w:r>
    </w:p>
    <w:p>
      <w:pPr>
        <w:pStyle w:val="Normal"/>
        <w:rPr>
          <w:lang w:val="nb-NO"/>
        </w:rPr>
      </w:pPr>
      <w:r>
        <w:rPr>
          <w:lang w:val="nb-NO"/>
        </w:rPr>
        <w:t>he:SNES</w:t>
      </w:r>
    </w:p>
    <w:p>
      <w:pPr>
        <w:pStyle w:val="Normal"/>
        <w:rPr/>
      </w:pPr>
      <w:r>
        <w:rPr/>
        <w:t>it:Super Nintendo Entertainment Syst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スーパーファミコ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uper Nintendo Entertainment Syst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uper Nintend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uper NE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超級任天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Super Nintendo Entertainment System</dc:title>
</cp:coreProperties>
</file>