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bantam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Super bantamvekt''' eller '''Lett fjærvekt''' er en vektklasse som kun brukes i profesjonell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53,5-55,3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53,5-55,3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Super bantamvekt</dc:title>
</cp:coreProperties>
</file>