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perOff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uperOffice ASA''' er et norsk IT-selska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leverer CRM-løsninger til bedrifter i Europa, USA, Japan og Australia, og har hovedkontor i Osl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er notert på Oslo Børs med tickeren ''SUO'', og konsernsjef (og gründer) er pr. juni 2005 Une Amund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uperoffice.no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uperOff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SuperOffice</dc:title>
</cp:coreProperties>
</file>