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-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per-Giant slalåm''', ofte forkortet '''super-G''', er en konkurransegren i alpin skiidrett der utøveren skal ta seg ned en bakke på ski og i likhet med slalåm passere mellom oppsatte porter. I forhold til slalåm og storslalåm er portene i super-G satt opp med større avstand, og bakken er len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-G ble introdusert i Crans Montana i 1987. Pirmin Zurbriggen vant herrenes renn, mens Maria Walliser vant kvinnenes r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pin skiid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per Giant Slalom skiing</w:t>
      </w:r>
    </w:p>
    <w:p>
      <w:pPr>
        <w:pStyle w:val="Normal"/>
        <w:rPr/>
      </w:pPr>
      <w:r>
        <w:rPr/>
        <w:t>de:Super-G</w:t>
      </w:r>
    </w:p>
    <w:p>
      <w:pPr>
        <w:pStyle w:val="Normal"/>
        <w:rPr/>
      </w:pPr>
      <w:r>
        <w:rPr/>
        <w:t>it:Supergigante</w:t>
      </w:r>
    </w:p>
    <w:p>
      <w:pPr>
        <w:pStyle w:val="Normal"/>
        <w:rPr/>
      </w:pPr>
      <w:r>
        <w:rPr/>
        <w:t>sv:Super-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5:00Z</dcterms:created>
  <dc:creator>runarb</dc:creator>
  <dc:description/>
  <dc:language>en-US</dc:language>
  <cp:lastModifiedBy>runarb</cp:lastModifiedBy>
  <dcterms:modified xsi:type="dcterms:W3CDTF">2005-12-04T04:35:00Z</dcterms:modified>
  <cp:revision>1</cp:revision>
  <dc:subject/>
  <dc:title>Super-G</dc:title>
</cp:coreProperties>
</file>