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hanb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phanburi''' (&amp;#3626;&amp;#3640;&amp;#3614;&amp;#3619;&amp;#3619;&amp;#3603;&amp;#3610;&amp;#3640;&amp;#3619;&amp;#3637;) er provinshovedstaden i provinsen Suphanburi i det sentrale Thailand. Befolkningen anslås (2005) til 53.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hanburi kan muligens være det stedet for legendariske Suvannabhumi som nevnes i svært gamle buddhistiske tekster. Men den første bosetting som er historisk belagt, er fra prins U Thong, grunnlegger av burmes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uphanburi</w:t>
      </w:r>
    </w:p>
    <w:p>
      <w:pPr>
        <w:pStyle w:val="Normal"/>
        <w:rPr/>
      </w:pPr>
      <w:r>
        <w:rPr/>
        <w:t>en:Suphanburi</w:t>
      </w:r>
    </w:p>
    <w:p>
      <w:pPr>
        <w:pStyle w:val="Normal"/>
        <w:rPr/>
      </w:pPr>
      <w:r>
        <w:rPr/>
        <w:t>nl:Suphanburi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Suphanburi</dc:title>
</cp:coreProperties>
</file>