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bi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ondon_sted|navn=Surbiton|sted=bydel=Kingston upon Thames (distrikt)|Kingston upon Thames|tradisjonelt=[[Surrey}}</w:t>
      </w:r>
    </w:p>
    <w:p>
      <w:pPr>
        <w:pStyle w:val="Normal"/>
        <w:rPr/>
      </w:pPr>
      <w:r>
        <w:rPr/>
        <w:t xml:space="preserve">'''Surbiton''' er et tettsted  rett sør for Kingston upon Thames i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5 utnevnte London Transport Surbiton stasjon som årets jernbanest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Kingston upon Th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rbiton</w:t>
      </w:r>
    </w:p>
    <w:p>
      <w:pPr>
        <w:pStyle w:val="Normal"/>
        <w:rPr/>
      </w:pPr>
      <w:r>
        <w:rPr/>
        <w:t>eo:Surbi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Surbiton</dc:title>
</cp:coreProperties>
</file>