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ricata suric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rik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Suricata suricatta</dc:title>
</cp:coreProperties>
</file>