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rt''' er i den Norrøne mytologien en ildjette som vokter Frøya, som er den første guden som dør. Surt ender også Ragnarok ved å sette fyr på alle de 9 verd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2:00Z</dcterms:created>
  <dc:creator>runarb</dc:creator>
  <dc:description/>
  <dc:language>en-US</dc:language>
  <cp:lastModifiedBy>runarb</cp:lastModifiedBy>
  <dcterms:modified xsi:type="dcterms:W3CDTF">2005-12-03T14:12:00Z</dcterms:modified>
  <cp:revision>1</cp:revision>
  <dc:subject/>
  <dc:title>Surt</dc:title>
</cp:coreProperties>
</file>