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vival of the fit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vival of the fittest''' er et beskrivende synonym for naturlig seleksjon.</w:t>
      </w:r>
    </w:p>
    <w:p>
      <w:pPr>
        <w:pStyle w:val="Normal"/>
        <w:rPr/>
      </w:pPr>
      <w:r>
        <w:rPr/>
        <w:t>Det ble myntet av Herbert Spencer.</w:t>
      </w:r>
    </w:p>
    <w:p>
      <w:pPr>
        <w:pStyle w:val="Normal"/>
        <w:rPr/>
      </w:pPr>
      <w:r>
        <w:rPr/>
        <w:t>naturlig 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n har imidlertid skapt en del forvirring, spesielt fordi den feilaktig og svært misvisende har blitt oversatt med «den sterkestes rett» (se sosialdarwinisme).</w:t>
      </w:r>
    </w:p>
    <w:p>
      <w:pPr>
        <w:pStyle w:val="Normal"/>
        <w:rPr/>
      </w:pPr>
      <w:r>
        <w:rPr/>
        <w:t>En annen feilaktig oversettelse tar utgangspunkt i at begrepet ''fitness'' i dag (men ikke av Darwin) brukes som fagord for «antall avkom», noe som gjør ''survival of the fittest'' til en sirkelslutning («de best overlevendes overlevelse»).</w:t>
      </w:r>
    </w:p>
    <w:p>
      <w:pPr>
        <w:pStyle w:val="Normal"/>
        <w:rPr/>
      </w:pPr>
      <w:r>
        <w:rPr/>
        <w:t>Den korrekte oversettelsen er «de best tilpassedes overlevels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ilpa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vival of the fittest</w:t>
      </w:r>
    </w:p>
    <w:p>
      <w:pPr>
        <w:pStyle w:val="Normal"/>
        <w:rPr/>
      </w:pPr>
      <w:r>
        <w:rPr/>
        <w:t>nl:Survival of the fit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Survival of the fittest</dc:title>
</cp:coreProperties>
</file>