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usanne Riess-Pas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jur. '''Susanne Riess-Passer''' (født 3. januar 1961 i Braunau am Inn) er en østerriksk politiker (det østerrikske frihetspartiet, FPÖ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n studerte jus ved Universität Innsbruck mellom 1979 og 1984, og avsluttet med den juridiske doktorgrad, og arbeidet deretter som advokatfullmektig. Hun var pressemedarbeider ved nordisk ski-VM 1985-1986 og arbeidet som organisasjonssekretær for Bruderschaft St. Christoph. Siden 1987 arbeidet hun som pressemedarbeider i FPÖ. Hun ble viseformann i partiet i 1995, og var fra 1996 dessuten generalsekretær. Som sådan fikk hun rykte for å være strikt lojal mot partileder Jörg Haider og gjennomføringen av hans vilje i partiet. Derfor fikk hun kallenavnet ''Königskobra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n ble innvalgt i Tirols landdag i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2000 etterfulgte hun Jörg Haider som partileder i FPÖ, men mange anså henne som en marionett for Haider. Hun var statsråd og dessuten Østerrikes visekansler i koalisjonsregjeringen mellom de konservative (ÖVP) og frihetspartiet under Wolfgang Schüssel fra 2000 til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den 2004 er Riess-Passer generaldirektrise for Wüstenrot-Bausparkas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ess-Passer, Susanne</w:t>
      </w:r>
    </w:p>
    <w:p>
      <w:pPr>
        <w:pStyle w:val="Normal"/>
        <w:rPr/>
      </w:pPr>
      <w:r>
        <w:rPr/>
        <w:t>Riess-Passer, Susan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Susanne Riess-Passer</w:t>
      </w:r>
    </w:p>
    <w:p>
      <w:pPr>
        <w:pStyle w:val="Normal"/>
        <w:rPr/>
      </w:pPr>
      <w:r>
        <w:rPr/>
        <w:t>en:Susanne Riess-Pass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43:00Z</dcterms:created>
  <dc:creator>runarb</dc:creator>
  <dc:description/>
  <dc:language>en-US</dc:language>
  <cp:lastModifiedBy>runarb</cp:lastModifiedBy>
  <dcterms:modified xsi:type="dcterms:W3CDTF">2005-12-03T21:43:00Z</dcterms:modified>
  <cp:revision>1</cp:revision>
  <dc:subject/>
  <dc:title>Susanne Riess-Passer</dc:title>
</cp:coreProperties>
</file>