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ssex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ssex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ssex, tradisjonelt grevskap i England, og opphav for nav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tittelen jarl av Suss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ast Sussex og West Sussex, grevskap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ssex, Wisconsin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ssex County, Delaware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ssex County, New Jersey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ssex County, Virginia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ssex, New Brunswick,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ussex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Sussex (andre betydninger)</dc:title>
</cp:coreProperties>
</file>