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omhandler Sussex i England. For andre steder med samme navn, se Sussex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Det tradisjonelle grevskapet Sus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ssex''' er et tradisjonelt grevskap i det sørlige administrative grevskap, seremonielt grevskap, men det året ble også den funksjonen delt i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har tilnærmet samme grenser som det angelsaksiske kongedømmet Sussex. Det grenser mot Surrey, Kent, Hampshire og Den engelske k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vært en felles politistyrke for begge grevskap i Sussex siden 1968, og det er også en rekke andre oppgaver de samarbeider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til city'' i 2000 var Chichester eneste by i Sussex med slik status; alle andre byer har status som ''tow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ussex</w:t>
      </w:r>
    </w:p>
    <w:p>
      <w:pPr>
        <w:pStyle w:val="Normal"/>
        <w:rPr/>
      </w:pPr>
      <w:r>
        <w:rPr/>
        <w:t>en:Sussex</w:t>
      </w:r>
    </w:p>
    <w:p>
      <w:pPr>
        <w:pStyle w:val="Normal"/>
        <w:rPr/>
      </w:pPr>
      <w:r>
        <w:rPr/>
        <w:t>fr:Sussex</w:t>
      </w:r>
    </w:p>
    <w:p>
      <w:pPr>
        <w:pStyle w:val="Normal"/>
        <w:rPr/>
      </w:pPr>
      <w:r>
        <w:rPr/>
        <w:t>it:Sussex</w:t>
      </w:r>
    </w:p>
    <w:p>
      <w:pPr>
        <w:pStyle w:val="Normal"/>
        <w:rPr/>
      </w:pPr>
      <w:r>
        <w:rPr/>
        <w:t>nl:Sussex</w:t>
      </w:r>
    </w:p>
    <w:p>
      <w:pPr>
        <w:pStyle w:val="Normal"/>
        <w:rPr/>
      </w:pPr>
      <w:r>
        <w:rPr/>
        <w:t>ru:Сассекс</w:t>
      </w:r>
    </w:p>
    <w:p>
      <w:pPr>
        <w:pStyle w:val="Normal"/>
        <w:rPr/>
      </w:pPr>
      <w:r>
        <w:rPr/>
        <w:t>sv:Sus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Sussex</dc:title>
</cp:coreProperties>
</file>