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tton Parks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tton Parks Constabulary''' er en lokal, britisk politistyrke som har ansvaret for å håndheve lov og orden i offentlige parker i bydelen Sutton i London. Styrken ble opprettet i 1998 og patruljerer bydelens 89 parker og frialeraler, 36 kolonihageanlegg og 2 gravl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tton.gov.uk/communityandliving/crimeandsafety/sutton+parks+constabulary.htm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Sutton Parks Constabulary</dc:title>
</cp:coreProperties>
</file>