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tton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Sutton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Stor-London|status=Bydel i London|areal=43,85|befolkning=180&amp;nbsp;940|befolkningsår=2002|ons=00BF|tetthet=4126|senter=grevskap=Stor-London|seremonielt=[[Stor-London|region=Stor-Londo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utton''' er en bydel i det sørvestlige ytre London. Den ble opprettet i 1965 ved at distriktene Beddington, Sutton and Cheam og Carshalton i Surrey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Sut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dd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ddington Cor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mo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nhil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shal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shalton Beech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shalton on the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e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ckbrid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ttle Woodco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 Che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se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Hel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 Bedd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t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Wryt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tton</w:t>
      </w:r>
    </w:p>
    <w:p>
      <w:pPr>
        <w:pStyle w:val="Normal"/>
        <w:rPr/>
      </w:pPr>
      <w:r>
        <w:rPr/>
        <w:t>en:London Borough of Sutton</w:t>
      </w:r>
    </w:p>
    <w:p>
      <w:pPr>
        <w:pStyle w:val="Normal"/>
        <w:rPr/>
      </w:pPr>
      <w:r>
        <w:rPr/>
        <w:t>ro:Burgul londonez S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Sutton (distrikt)</dc:title>
</cp:coreProperties>
</file>