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ttung-beveg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ttung-bevegelsen''' er en bevegelse for formidling av kultur og lit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gelsen ble startet av forfatteren Ingeborg Refling Hagen (1895-1989). Sentralt i bevegelsens arbeid står formidling av klassisk litteratur, særlig av Henrik Wergeland. Bevegelsen retter særlig sitt arbeid mot barn og u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Suttung-bevegelsen</dc:title>
</cp:coreProperties>
</file>