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zanne Brøg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zanne Brøgger''' (født 18. november 1944 i København) er en dansk forfatter som debuterte i 1973 med essaysamlingen Fri os fra kærlighe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3 - Fri os fra kærlighe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 - Kærlighedens veje &amp; vildve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 - Creme fraich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- En gris som har været oppe at slås kan man ikke steg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0 - Brø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1 - T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4 - 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6 - Den pebrede su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8 - Livsformer - essay "Om at kysse hesten"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8 - Edvard og Elvi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Min verden i en nøddes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 - Efter Orgi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 - Paradisets M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 - Transpar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5 - Løvesp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- Jadekat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 - Et frit og muntert li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- Lotusø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- Sej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- Linda Evangelista Ol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rPr/>
      </w:pPr>
      <w:r>
        <w:rPr/>
        <w:t>{{wikiquote2|Suzanne Brøg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øgger, Suzanne</w:t>
      </w:r>
    </w:p>
    <w:p>
      <w:pPr>
        <w:pStyle w:val="Normal"/>
        <w:rPr/>
      </w:pPr>
      <w:r>
        <w:rPr/>
        <w:t>Brøgger, Suz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uzanne Brøg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Suzanne Brøgger</dc:title>
</cp:coreProperties>
</file>