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zanne von Bors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zanne von Borsody''' (født 23. september 1957 i München) er en tysk skuespillerinne. Hun er datter av Hans von Borsody og Rosemarie Fendel. I 1999 fikk hun Bayerischer Fernsehpr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pillte rollen av Gesine i litteraturadapsjonen av Uwe Johnsons ''Jahrestage'' (Årsdag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sody, Suzanne von</w:t>
      </w:r>
    </w:p>
    <w:p>
      <w:pPr>
        <w:pStyle w:val="Normal"/>
        <w:rPr/>
      </w:pPr>
      <w:r>
        <w:rPr/>
        <w:t>Borsody, Suzanne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uzanne von Borsody</w:t>
      </w:r>
    </w:p>
    <w:p>
      <w:pPr>
        <w:pStyle w:val="Normal"/>
        <w:rPr/>
      </w:pPr>
      <w:r>
        <w:rPr/>
        <w:t>en:Suzanne von Borsod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Suzanne von Borsody</dc:title>
</cp:coreProperties>
</file>