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width:260px;text-align:center;"&gt;</w:t>
      </w:r>
    </w:p>
    <w:p>
      <w:pPr>
        <w:pStyle w:val="Normal"/>
        <w:rPr>
          <w:lang w:val="nb-NO"/>
        </w:rPr>
      </w:pPr>
      <w:r>
        <w:rPr>
          <w:lang w:val="nb-NO"/>
        </w:rPr>
        <w:t>Suzuki Logo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zuki''' er et motorsykler og utenbordsmoto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uzuki ble stiftet av Michio Suzuki i 1909.  Opprinnelig lagde firmaet automatiske vevemaskiner.  I 1952 begynte firmaet å lage motoriserte sykler, den første sykkelen hadde en motor på 36 ccm.  I 1954 ble navnet på firmaet endret til Suzuki Motor Corporation.  I 1955 kom den første bilen, kalt Suzuligh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1970 kom den første 4x4 bilen på markedet, denne bilen er kjent som LJ10/Jimny 360.  Bilen hadde en totaktsmotor på 359 ccm med en ytelse på 25 hk.  </w:t>
      </w:r>
      <w:r>
        <w:rPr/>
        <w:t>Denne bilen var beregnet for det japanske småbilmarke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zuki.no Den norske importørens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lobalsuzuki.com/ Selskapets hoved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Japanske selskaper</w:t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  <w:t>Kategori:Motorsykler</w:t>
      </w:r>
    </w:p>
    <w:p>
      <w:pPr>
        <w:pStyle w:val="Normal"/>
        <w:rPr/>
      </w:pPr>
      <w:r>
        <w:rPr/>
        <w:t>Kategori:Motorsykkelprodusenter</w:t>
      </w:r>
    </w:p>
    <w:p>
      <w:pPr>
        <w:pStyle w:val="Normal"/>
        <w:rPr/>
      </w:pPr>
      <w:r>
        <w:rPr/>
        <w:t>Kategori:Motorsykke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Suzuki</dc:title>
</cp:coreProperties>
</file>