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ømm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vømming er en idrett som går ut på å bevege seg raskest mulig i vann.  Allikevel finnes det regler for hvilken måte man har lov til å gjøre dette på.  </w:t>
      </w:r>
      <w:r>
        <w:rPr/>
        <w:t>I konkurransesvømming har man følgende disipli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yst</w:t>
      </w:r>
    </w:p>
    <w:p>
      <w:pPr>
        <w:pStyle w:val="Normal"/>
        <w:numPr>
          <w:ilvl w:val="0"/>
          <w:numId w:val="2"/>
        </w:numPr>
        <w:rPr/>
      </w:pPr>
      <w:r>
        <w:rPr/>
        <w:t>rygg</w:t>
      </w:r>
    </w:p>
    <w:p>
      <w:pPr>
        <w:pStyle w:val="Normal"/>
        <w:numPr>
          <w:ilvl w:val="0"/>
          <w:numId w:val="2"/>
        </w:numPr>
        <w:rPr/>
      </w:pPr>
      <w:r>
        <w:rPr/>
        <w:t>butterfly</w:t>
      </w:r>
    </w:p>
    <w:p>
      <w:pPr>
        <w:pStyle w:val="Normal"/>
        <w:numPr>
          <w:ilvl w:val="0"/>
          <w:numId w:val="2"/>
        </w:numPr>
        <w:rPr/>
      </w:pPr>
      <w:r>
        <w:rPr/>
        <w:t>fristil (crawl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konkurrerer man i medley, der en distanse består av like lange strekninger med hver av de ovennevnte disiplin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ene Dalby var en fremgangsrik norsk svømmer på 1990-tallet.  Hun var best på de lengre distan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 i München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an "The Thorpedo" Thorpe fra Australia er en av dagens største stjerner, og en potensiell leg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Svømming</dc:title>
</cp:coreProperties>
</file>