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ømming/br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stsvø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Svømming/bryst</dc:title>
</cp:coreProperties>
</file>